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АОУ СОШ №2</w:t>
      </w:r>
    </w:p>
    <w:p>
      <w:pPr>
        <w:pStyle w:val="Normal"/>
        <w:jc w:val="right"/>
        <w:rPr/>
      </w:pPr>
      <w:r>
        <w:rPr/>
        <w:t>Ялышевой Л.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аботника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 _______ № _____________, выдан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Муниципальному автономному общеобразовательному учреждению средняя общеобразовательная школа №2 , расположенному по адресу: Российская Федерация 624140 Свердловская область г. Кировград ул. Свердлова 50, а именно: совершение действий, предусмотренных п. 3 ст. 3 Федерального закона № 152-ФЗ со всеми данными, которые находятся в распоряжении МАОУ СОШ №2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u w:val="single"/>
        </w:rPr>
      </w:pPr>
      <w:r>
        <w:rPr/>
        <w:t>1. Перечень персональных данных предоставляемых по требованию госорганов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/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/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/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МАОУ СОШ №2 производить с моими персональными данными действия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зрешаю обмен (прием, передачу, обработку) моих персональными данных между МАОУ СОШ №2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роки обработки и хранения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</w:r>
    </w:p>
    <w:p>
      <w:pPr>
        <w:pStyle w:val="Normal"/>
        <w:jc w:val="both"/>
        <w:rPr/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ее согласие действует с «____» _______________</w:t>
      </w:r>
      <w:r>
        <w:rPr/>
        <w:t>_2015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/_________________ /  «____»________________201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 xml:space="preserve">                              (дат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12:00Z</dcterms:created>
  <dc:creator>Lenux</dc:creator>
  <dc:description/>
  <cp:keywords/>
  <dc:language>en-US</dc:language>
  <cp:lastModifiedBy>Тех-центр</cp:lastModifiedBy>
  <cp:lastPrinted>2015-12-04T09:39:00Z</cp:lastPrinted>
  <dcterms:modified xsi:type="dcterms:W3CDTF">2015-12-04T05:01:00Z</dcterms:modified>
  <cp:revision>7</cp:revision>
  <dc:subject/>
  <dc:title>На бланке фирмы</dc:title>
</cp:coreProperties>
</file>