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правда о курительных смеся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России прокатилась волна массовых отравлений курительными смесями.  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большинство компонентов курительных миксов обладает серьёзным психотропным эффектом, токсическим действием; длительное употребление курительных смесей приводит к зависимост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По силе галлюциногенного эффекта синтетические канабиноиды превосходят естественные в 5 раз, а зависимость от них развивается в 2 раза быстр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курительные смеси условно делятся на 2 группы:</w:t>
        <w:br/>
      </w:r>
      <w:r>
        <w:rPr>
          <w:rFonts w:cs="Times New Roman" w:ascii="Times New Roman" w:hAnsi="Times New Roman"/>
          <w:b/>
          <w:sz w:val="28"/>
          <w:szCs w:val="28"/>
        </w:rPr>
        <w:t>1.Смеси, состоящие исключительно из натураль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меси, компоненты которых обработаны химическими веществами.</w:t>
      </w:r>
      <w:r>
        <w:rPr>
          <w:rFonts w:cs="Times New Roman" w:ascii="Times New Roman" w:hAnsi="Times New Roman"/>
          <w:sz w:val="28"/>
          <w:szCs w:val="28"/>
        </w:rPr>
        <w:t xml:space="preserve">В наиболее популярных курительных смесях «Спайс) выявлена высокая концентрация синтетического каннабиноида JWH-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22 января 2010 года, после признания «Спайса» наркотиком, за его распространение введена уголовная ответственность. Все смеси, содержащие в себе синтетические компоненты,  запрещены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ой сме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галлюцинации, резкая смена настроения, жирная, лоснящаяся кожа, сухость во рту, повышение артериального давления, тахикард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Признаки отравления курительной смесью: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щенное сердцебиение, подъем артериального давления, рвота, судороги, потеря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следствия употребления курительной смес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и едины в своём мнении, что курительные миксы оказывают пагубное влияние на организм. Воздействие ароматического дыма смесей несёт в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3 типа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ные реакции</w:t>
      </w:r>
      <w:r>
        <w:rPr>
          <w:rFonts w:cs="Times New Roman" w:ascii="Times New Roman" w:hAnsi="Times New Roman"/>
          <w:sz w:val="28"/>
          <w:szCs w:val="28"/>
        </w:rPr>
        <w:t>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ё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тральны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курильщиков весьма многообразны: это может быть эйфория,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Систематическое курение миксов приводит к необратимым деструктивным процессам в центральной нервной систем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нижается внимание, ухудшается память, замедляется мыслительная деятельность, появляется склонность к депрессиям.</w:t>
      </w:r>
      <w:r>
        <w:rPr>
          <w:rFonts w:cs="Times New Roman" w:ascii="Times New Roman" w:hAnsi="Times New Roman"/>
          <w:sz w:val="28"/>
          <w:szCs w:val="28"/>
        </w:rPr>
        <w:t>Уже доказано, что курительные смеси могут привести человека к тяжёлой инвалидности по психическому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кс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шнота, рвота, сердцебиение, повышение артериального давления, судороги, потеря сознания, вплоть до комы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лема в лечении последствий отравления курительными смесями состоит в том, что у пациентов в крови не обнаруживаются наркотические вещества, а потому диагностировать отравление и назначить адекватное лечение очень не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 нужно внимательнее наблюдать за подростком, его физическим состоянием, настроением, интересоваться его времяпрепровождением и окружением. Если это случилось, лишь раз, Вам, может быть, нужно просто поговорить с Ваш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ведите основания необходимости отказа от употребления:</w:t>
      </w:r>
      <w:r>
        <w:rPr>
          <w:rFonts w:cs="Times New Roman" w:ascii="Times New Roman" w:hAnsi="Times New Roman"/>
          <w:b/>
          <w:i/>
          <w:sz w:val="28"/>
          <w:szCs w:val="28"/>
        </w:rPr>
        <w:t>употребление курительных смесей может повлиять на их здоровье сейчас или в будущем;это незаконно и может привести к конфликту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мешательство взрослого в ситуацию важно потому, что дети, подростки живут целиком по принципу "здесь и теперь" и не думают о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 ребёнок не готов вступать в диалог, но Вы уверены, что он употребляет курительные смеси, Вы можете с помощью специалистов, подтвердить или рассеять Ваши сомнения. Достаточно позвонить  по телефону 330-48-36 и со специалистами  обсудить Ваши дальнейшие  действ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вайте вместе предотвратим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1:00Z</dcterms:created>
  <dc:creator>Подрабинок Надежда Викторовна</dc:creator>
  <dc:description/>
  <dc:language>en-US</dc:language>
  <cp:lastModifiedBy>Галина Андреевна</cp:lastModifiedBy>
  <cp:lastPrinted>2014-09-29T09:09:00Z</cp:lastPrinted>
  <dcterms:modified xsi:type="dcterms:W3CDTF">2015-01-19T12:11:00Z</dcterms:modified>
  <cp:revision>2</cp:revision>
  <dc:subject/>
  <dc:title/>
</cp:coreProperties>
</file>