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отделов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окировке сайтов, занимающихся сбытом и пропогандой синтетических наркотиков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настоящее время Управление Федеральной службы Российской Федерации по контролю за оборотом наркотиков по Свердловой области выпустило листовку, в которой раскрывается алгоритм блокировки при помощи Роскомнадзора аккаунтов в социальных сетях и сайтов, занимающихся сбытом и пропагандой синтетических наркотиков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Вас довести данный документ до руководителей образовательных организаций и родительской обще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вку можно разместить и на сайтах подведомственных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л. в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Эбз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55 73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окировке сайтов, занимающихся сбытом и пропогандой синтетических наркот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Эбз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55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0" cy="914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37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37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3:00Z</dcterms:created>
  <dc:creator>sigeeva</dc:creator>
  <dc:description/>
  <cp:keywords/>
  <dc:language>en-US</dc:language>
  <cp:lastModifiedBy>Леново</cp:lastModifiedBy>
  <cp:lastPrinted>2007-08-20T16:31:00Z</cp:lastPrinted>
  <dcterms:modified xsi:type="dcterms:W3CDTF">2015-11-07T04:16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