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-121920</wp:posOffset>
            </wp:positionV>
            <wp:extent cx="558165" cy="558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Информация по контрольным работам в 9-х класс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В аудиториях проведения контрольной работы быть не позднее -9.40  Начало инструктажа -9.50  Начало контрольной -10.00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85"/>
        <w:gridCol w:w="2591"/>
        <w:gridCol w:w="1315"/>
        <w:gridCol w:w="7087"/>
        <w:gridCol w:w="159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родолжитель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удитори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3 часа (180 мину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а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б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Зудова Ирина, Иминова Мубина, Ялунин Зах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Джунайдова Фаранги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041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2 часа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(150 мину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а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б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в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г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амаев Г., Филиппов К., Хаматханов Р., Шайбаков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башев Г, Верещагин Н, Глинских А, Костоусова К, Кузьминых В, Масленников Д., Мугранова А, Чураков Д., Ялышев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едунова Е., Закусин А., Маркин С, Нечипуренко В., Рожкова К., Уколова Е., Хохряков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рлаускас А., Ильюшенко Д., Колупаева К., Мезенин К., Миллер Е., Михалец А., Некрасов 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0409,0410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1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3 часа (180 мину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а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г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Половцев Александр, Ряков И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Султанов Ай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041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20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Обществозна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3 часа (180 мину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а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б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в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г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Баркова А., Бобровников А., Курнаков А., Матасов Ш., Стифонов Д., Трошкова Ю. Юнусова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Данилов С., Деева А., Кильдюшов Н., Сатаева А., Шульгина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Чупеева 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Климина Камилла, Клиншова Викт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04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2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2 часа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(150 мину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а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б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в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г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асий Д., Железнов Д., Ирназаров И., Кокшарова П., Муртазин Д., Родькина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Судаков 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Бусыгин В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Барков Д., Беляева П., Долгов И., Кряжевских Е., Николаев М., Пырина У., Сайпанова А., Туров И., Устюжанина 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04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2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2 часа (120 мину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9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оронова Елиза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041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С собой иметь паспорт без обложки и черную гелевую ручку. Вход в аудиторию без шпаргалок,  вещей и телефон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0:00Z</dcterms:created>
  <dc:creator>Алексей</dc:creator>
  <dc:description/>
  <cp:keywords/>
  <dc:language>en-US</dc:language>
  <cp:lastModifiedBy>User</cp:lastModifiedBy>
  <cp:lastPrinted>2020-02-28T12:49:00Z</cp:lastPrinted>
  <dcterms:modified xsi:type="dcterms:W3CDTF">2021-05-18T05:39:00Z</dcterms:modified>
  <cp:revision>109</cp:revision>
  <dc:subject/>
  <dc:title/>
</cp:coreProperties>
</file>