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CC"/>
            <w:sz w:val="28"/>
            <w:szCs w:val="28"/>
            <w:lang w:eastAsia="ru-RU"/>
          </w:rPr>
          <w:t>Полезная информация от психолога в период самоизоляции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важаемые ученики и родители! Предлагаем вам ознакомиться с информацией на тему психопрофилактики в связи с ситуацией с коронавирус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  <w:lang w:eastAsia="ru-RU"/>
        </w:rPr>
        <w:t>Оставайтесь дома! Берегите себя! Будьте здоров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FF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FF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 С ДЕТЬМИ: ЧЕМ ЗАНЯТЬСЯ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часто задаваемый вопрос, который поступает сейчас психологам: Как пережить карантин с детьми? Две-три недели в одном помещении с собственными дочерями и сыновьями! Те, кто уже закрыт на карантин или самоизоляцию и всё-таки дома, плачут в голос: всё, дети в гаджетах, играют в приставки, смотрят телевизоры, больше им ничего не интере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Вам откроем страшную тайну, что детям интереснее интернета. </w:t>
      </w:r>
      <w:r>
        <w:rPr>
          <w:rFonts w:cs="Times New Roman" w:ascii="Times New Roman" w:hAnsi="Times New Roman"/>
          <w:b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одители. Время с В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самый подходящий момент создавать новые традиции, например, каждое утро веселая зарядка всей семьей. Отжиматься с отцом - кто кого - и вдруг победить – да Ваш подросток это будет выкладывать в Инстаграм и ютюб. Попробуйте что-то новое, на что обычно не хватало времени: освоить детский массаж, детскую йогу. Планка с мамой, а на телевизор выведем закат над морем, чтобы представлять, как мы это на пляже делаем. Принесите вентилятор, устройте бриз, пожалуйста. Запасайтесь не гречкой, а наклейками, раскрасками и ватманами. Рисуйте совместные картины. Пейзажи, натюрморты, портреты. Портреты друг друга – вообще вечер в стиле камеди. Да перекрасьте стену в новый цвет, в конце концов! Устройте перестановку. Приготовьте тот сложный пирог, на который не хватало терпения. Торт, в конце концов. Научите детей стирать руками. Мыть обувь. Пересаживать цветы. Проявлять старые пленки и собирать электрические цепи. Устройте конкурс на самый крутой космический корабль, сделанный из коробок из-под молока. Только здесь важно, чтобы на этой космическо-кораблестроительной верфи трудился и папа, и мама, или хотя бы один из них. Используйте свою фантазию. Открывайтесь собственным детям. И открывайте себе в них то новое, что могли упустить в "бытовухе" рабочих будней. Вас ждет много всего интересного, не сомневайтесь</w:t>
      </w:r>
      <w:r>
        <w:rPr/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А ПСИХИЧЕСКОГО ЗДОРОВЬЯ ДЕТЕЙ И ПОДРОСТКОВ ВО ВРЕМЯ ВСПЫШ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</w:p>
    <w:p>
      <w:pPr>
        <w:pStyle w:val="Normal"/>
        <w:spacing w:lineRule="auto" w:line="240" w:before="0" w:after="0"/>
        <w:ind w:right="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2020 года ВОЗ объявила вспышку нового коронавирусного заболевания чрезвычайной ситуацией в области общественного здравоохранения, имеющей международное значение. ВОЗ заявила, что существует высокий риск распространения коронавирусной болезни 2019 года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на другие страны мира. В марте 2020 года ВОЗ сделала заявление о то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можно охарактеризовать как пандемию. ВОЗ и органы общественного здравоохранения во всем мире принимают меры по сдерживанию вспышк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 Однако это кризисное время порождает стресс у населения.</w:t>
      </w:r>
    </w:p>
    <w:p>
      <w:pPr>
        <w:pStyle w:val="Normal"/>
        <w:spacing w:lineRule="auto" w:line="24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редставлены рекомендации, направленные Департаментом государственной политики в сфере защиты прав детей Минпросвещения России 27/03/2020 года №07-2446, адресованные родителям для поддержки психического здоровья и благополучия детей во время вспышки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подготовленные Союзом охраны психического здоровья на основе рекомендаций Всемирной организации здравоохранения и ФГБОУ ВО «Московский государственный психолого</w:t>
        <w:softHyphen/>
        <w:t>педагогический университет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привычный ритм жизни семьи, насколько это возможно, или создавайте новые семейные традиции (игры), особенно если дети должны оставаться дома. Обеспечьте вовлечение детей в соответствующие возрасту домашние мероприятия, включая мероприятия по их обучению. Старайтесь максимально использовать игровые фор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это возможно, поощряйте детей продолжать играть и общаться со своими сверстниками. При этом возможно обсуждать такие контакты, как регулярные телефонные или видео-вызовы, другие соответствующие возрасту коммуникации (например, социальные сети в зависимости от возраста ребенка) с ограничением врем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5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 найти открытые способы выражения таких чувств, как страх и печаль. У каждого ребенка есть свой способ выражения эмоций. Иногда участие в творческой деятельности, такой как игра или рисование, может облегчить этот процесс. Дети чувствуют облегчение, если они могут выразить и передать свои чувства в безопасной и благоприятной сре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5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стресса и кризиса дети обычно больше стремятся к общению с родителями. Обсудите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с вашими детьми, используя возрастной подход. Если у ваших детей есть проблемы, то совместное решение этих проблем может облегчить их беспокойство. Дети будут наблюдать за поведением и эмоциями взрослых, чтобы получить подсказки о том, как управлять своими собственными эмоциями в трудный для них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реагировать на стресс по-разному, например быть более цепкими, тревожными, замкнутыми, злыми или возбужденными, мочиться в постель и т. д. Реагируйте на реакцию вашего ребенка с пониманием, прислушивайтесь к тому, что его волнует, оделяйте его любовью и внима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детям, что вирус не является фактором этнической или национальной принадлежности, чтобы не провоцировать неприязнь к сверстникам, взрослым людям иной национальности, а воспитывать чуткость и сострадание к беде тех, кто пострадал от виру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й доступной форме предоставьте детям факты о том, что произошло, объясните, что происходит сейчас, и дайте им четкую информацию о том, как снизить риск заражения этой болезнью, словами, которые они могут понять в зависимости от своего возра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детям о путях передачи коронавируса:</w:t>
      </w:r>
    </w:p>
    <w:p>
      <w:pPr>
        <w:pStyle w:val="81"/>
        <w:shd w:fill="auto" w:val="clear"/>
        <w:spacing w:lineRule="auto" w:line="240" w:before="0" w:after="0"/>
        <w:ind w:right="20" w:firstLine="709"/>
        <w:contextualSpacing/>
        <w:rPr/>
      </w:pPr>
      <w:r>
        <w:rPr>
          <w:sz w:val="28"/>
          <w:szCs w:val="28"/>
        </w:rPr>
        <w:t xml:space="preserve">Заразитьс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можно от других людей, если они инфицированы вирусом. Заболевание может передаваться от человека к человеку через мелкие капли, выделяемые из носа или рта больного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9 при кашле или чихании. Эти капли попадают на окружающие человека предметы и поверхности. Другие люди могут заразиться в результате прикосновения сначала к таким предметам или поверхностям а затем - к глазам, носу или рту. Кроме того, заражение может произойти при вдыхании мелких капель, которые выделяются при кашле или чихании человека с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9. По этой причине важно держаться от больного человека на расстоянии более 1 мет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3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как избежать заражения: (1) не контактировать с людьми, имеющими признаки простуды и ОРВИ (выделения из носа, кашель, чихание и др.); (2) не посещать массовые мероприятия (кинотеатры, студии, секции, театры, цирки, филармонии, консерватории, пр.); (3) как можно чаще мыть руки с мылом; (4) по возможности, не трогать руками глаза, рот и нос; (5) по возможности, не прикасаться к ручкам, перилам, другим предметам и поверхностям в общественных местах; (6) избегать приветственных рукопожатий, поцелуев и объятий; (7) вести здоровый образ жизни, вовремя ложиться спать и высыпаться, сбалансированно питаться и регулярно делать зарядку. Обратите внимание на то, что вам необходимо регулярно проветривать помещение и делать влажную уборку. Превратите эти занятия в забавную игру для всей семь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е скучный рассказ о путях передачи коронавируса и способах профилактики в игру («Да», «Нет», «Не знаю»), где дети могут двигаться, радоваться успешным ответам и возможности общения с в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0" w:leader="none"/>
        </w:tabs>
        <w:spacing w:lineRule="auto" w:line="240" w:before="0" w:after="0"/>
        <w:ind w:left="0"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ите к минимуму просмотр, чтение или прослушивание новостей, которые могут вызвать тревогу и волнение у ваших детей. Объясните им, что вы сами дадите им достоверную информацию, которую возьмете из надежных источник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И В ПЕРИОД САМОИЗОЛЯЦИИ: КАК СПРАВЛЯТЬСЯ СО СТРЕСС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многими родителями в настоящее время встает нелегкая задача: как все совместить? </w:t>
        <w:br/>
        <w:t xml:space="preserve">Дистанционная работа ничем не легче, а порой даже сложнее работы в офисе, а еще и дети находятся дома. Малыши сами себя не займут, а дети младшего школьного возраста не смогут обучаться без помощи взрослого. И не каждый старшеклассник сам разберется в ZOOM, Skype, Google Handouts Meet, куда загружать и откуда брать задания. </w:t>
        <w:br/>
        <w:t>Стресс, связанный со сложившейся ситуацией, может негативно сказаться и на здоровье, и на отношениях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минимизировать негативное воздействие и пережить карантин дома «без потерь» нервных клето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 для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муникация! Действуйте сообща, обсудите расписание каждого члена семьи и правила, которые будут действовать пока все дома. Закрепите обязанности за каждым членом семьи. </w:t>
        <w:br/>
        <w:t xml:space="preserve">- Расписание! Сделайте визуальное расписание для детей, обязательно обозначьте взрослого, к которому ребенок будет обращаться за помощью. Свое расписание составьте максимально реалистично. Например, первую половину дня до 12.00 вы максимально помогаете ребенку освоить дистанционное обучение, а потом ребенок максимально занимает себя сам, пока вы уходите головой в работу. </w:t>
        <w:br/>
        <w:t>- Снизьте планку! Ожидания, что все пойдет по плану, все задачи будут выполнены, а уроки освоены, только порождают тревогу и стресс. Подводите итоги дня и отмечайте только позитивные мо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щь! Обязательно обращайтесь за помощью, если не можете разобраться с приложением, домашкой и т.д. Обращайтесь к педагогам, знакомым, другим родителям. </w:t>
        <w:br/>
        <w:t xml:space="preserve">- Иерархия задач! Выполняйте задачи по степени их значимости, ознакомьте с этим правилом и детей. Например, используйте условный знак для детей, когда вы очень заняты рабочим вопросом, который не ждет и не переносится. Это может быть надпись на двери, жест рукой, кодовое слово, красная карточка, что угодно. </w:t>
        <w:br/>
        <w:t xml:space="preserve">- «Поглаживания»! Хвалите себя и детей за каждый прожитый день, даже за небольшие успехи. Не отказывайте себе в маленьких удовольствиях (кофе с печенькой, вечерняя ванна, обнимашки с детьми перед сном и т.д.). </w:t>
        <w:br/>
        <w:t xml:space="preserve">- Юмор! Посмотрите видео, когда профессор Роберт Келли давал интервью BBC в прямом эфире и дети вошли к папе. Мир не рухнул! Ничего страшного, если во время совещания в Skype ваш ребенок будет кричать или петь, или требовать вашего внимания. Сохраняйте спокойствие, посмотрите на эту ситуацию с юмором.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мните, что вы не одни, делитесь своими переживаниями с другими родителями. Самоизоляция - это временные меры, и нет правильных или неправильных решений. Даже если ваш ребенок проведет день в компании мультиков – это не травмирует его. </w:t>
        <w:br/>
        <w:br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Каждый родитель – лучший родитель для своего ребенка, помните эт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9" w:before="240" w:after="12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2-6kc3bfr2e.xn--80acgfbsl1azdqr.xn--p1ai/news/item/25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9:00Z</dcterms:created>
  <dc:creator>СЕРГЕЙ</dc:creator>
  <dc:description/>
  <cp:keywords/>
  <dc:language>en-US</dc:language>
  <cp:lastModifiedBy>USER</cp:lastModifiedBy>
  <dcterms:modified xsi:type="dcterms:W3CDTF">2020-04-02T08:18:00Z</dcterms:modified>
  <cp:revision>5</cp:revision>
  <dc:subject/>
  <dc:title/>
</cp:coreProperties>
</file>