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аталог образовательных сай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Российские общеобразовательные порталы и сай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общеобразовательные порталы и сайты для школьников. Каталоги образовательных интернет-ресурсов - порталов, сайтов, электронных библиотек и т.д. Списки образовательных учреждений. Законодательство. Нормативные документы и стандарт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 - "Российское образование" Федеральный портал. Каталог образовательных интернет-ресурсов: Российское образование. Законодательство. Нормативные документы и стандарты. Образовательные учреждения. Каталог сайтов (можно выбрать: предмет, аудитория, уровень образования, тип ресурса) и электронных библиотек. Учебно-методическая библиот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.ru - ресурсы портала для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ool.edu - 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e.edu - "Портал информационной поддержки Единого Государственного экзамена" Новости. Нормативные документы. Демоверсии. Предварительные результаты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epo - "Федеральный Интернет-экзамен в сфере профессионального образования" В целях оказания помощи вузам при создании систем управления качеством подготовки специалистов на основе независимой внешней оценки Национальное агентство в сфере образования проводит эксперимент по введению Федерального экзамена в сфере высшего профессионального образования (ФЭПО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best -   "Союз образовательных сайтов"  Выбираем кнопку вверху слева "Главная". Попадаем на главную страницу. Здесь подборки ресурсов: Библиотеки, Тесты, Рефераты; ниже - Иностранные языки и главное - так называемые "Электронные библиотеки" - это просто коллекции сайтов по различным темам. Есть рейтинг сайтов по разделам (при регистрации дают персональный номер, поэтому, нажимая на эту ссылку вы даете одно очко в мою поль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pi  ФИПИ - федеральный институт педагогических измерений.  ЕГЭ - контрольно измерительные материалы (демо ЕГЭ); Федеральный банк тестовых заданий (открытый сегмент); Научно-исследовательская работа;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.gov - "Федеральное агентство по образованию РФ". - Управление образованием. Обеспечение учебного процесса (нормативно-правовые документы; Информация; Новости; Статистика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rnadzor.gov - "Федеральная служба по надзору в сфере образования и науки". - Официальные документы. Надзор. Контроль качества образования (ЕГЭ). Лицензирование. Аттест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.gov - Официальный сайт Министерства образования и науки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ost.ru/projects - Национальный проект "Образование"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dunews - "Все для поступающих" 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ndow.edu.ru - Единое окно доступа к образовательным ресурсам. Тематический каталог образовательных ресур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 "ВСЕОБУЧ" - справочно-информационный образовательный сайт по всем видам образовательных учреждений Москвы и регионов России. Поиск, рейтинг, отзывы, коммент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seducation.ru - "Большая перемена"  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pschool.ru   СУНЦ МГУ - Специализированный учебно-научный центр - школа имени А.Н. Колмогор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gsu.net  - Российский Государственный Социальный Универси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enport.ru - "Региональный образовательный портал Оренбуржья" -   Педагогическое сообщество Оренбуржья. Образовательные учреждения. Научно-педагогическая деятельность. Электронные образовательные ресурсы. Инновационные образовательные технологии. Компьютерные средства в образовании. Региональный рынок труда. Новости образования и п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ая коллекция Цифровых Образовательных ресур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serpurlitem1"/>
          <w:rFonts w:cs="Times New Roman" w:ascii="Times New Roman" w:hAnsi="Times New Roman"/>
          <w:b/>
          <w:bCs/>
          <w:sz w:val="28"/>
          <w:szCs w:val="28"/>
        </w:rPr>
        <w:t>katalog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iot.ru – каталог образовательных ресурсов сети Интернет</w:t>
      </w:r>
    </w:p>
    <w:p>
      <w:pPr>
        <w:pStyle w:val="Normal"/>
        <w:spacing w:before="0" w:after="0"/>
        <w:rPr>
          <w:rStyle w:val="Bserpurlitem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Федеральные информационно-образовательные порталы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ниверситетская информационная система РОСС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портал «Инженерное образовани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портал «Социально-гуманитарное и политологическое образовани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правовой портал «Юридическая Россия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портал «Информационно-коммуникационные технологии в образован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ий портал открытого образ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ый портал по поддержке процессов обучения в странах СНГ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портал «Дополнительное образование детей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портал «Непрерывная подготовка преподавателей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образовательный портал «Экономика. Социология. Менеджмент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стественнонаучный образовательный порта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портал «Российское образовани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ий общеобразовательный порта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ый информационный портал единого государственного экзамен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специализированный информационный портал «Сравнительная образовательная политика»</w:t>
        </w:r>
      </w:hyperlink>
    </w:p>
    <w:p>
      <w:pPr>
        <w:pStyle w:val="Normal"/>
        <w:spacing w:before="0" w:after="0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Bserpurlitem1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Федеральные органы управления образованием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центр образовательного законодательст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совет по учебникам Министерства образования и науки РФ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институт педагогических измерен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иональное аккредитационное агентство в сфере образ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ый научно-исследовательский институт информационных технологий и телекоммуникаций (ГНИИ ИТТ «Информика»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адемия повышения квалификации и профессиональной переподготовки работников образования РФ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истика российского образ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иональный фонд подготовки кадров. Приоритетный национальный проект «Образование» и проект «Информатизация системы образования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ая целевая программа развития образования (2006–2010) — ФЦПРО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е агентство по науке и инновациям (Роснаука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е агентство по образованию (Рособразование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ая служба по надзору в сфере образования и науки (Рособрнадзор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стерство образования и науки Российской Федераци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центр тестир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Сайты учреждений образования федерального уровня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совет по учебникам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центр тестир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центр образовательного законодательст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институт педагогических измерен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ый научно-исследовательский институт информационных технологий и телекоммуникаций (ГНИИ ИТТ "Информика"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адемия повышения квалификации и профессиональной переподготовки работников образования РФ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истика российского образ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иональный фонд подготовки кадров. Приоритетный национальный проект "Образование" и проект "Информатизация системы образования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ая целевая программа развития образования (2006-2010) - ФЦПРО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 Совета при Президенте Российской Федерации по реализации приоритетных национальных проектов и демографической политик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8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Федеральные информационно-образовательные ресурсы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центр информационно-образовательных ресурс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ая система "Единое окно доступа к образовательным ресурсам"</w:t>
        </w:r>
      </w:hyperlink>
    </w:p>
    <w:p>
      <w:pPr>
        <w:pStyle w:val="Normal"/>
        <w:spacing w:before="0" w:after="0"/>
        <w:rPr/>
      </w:pP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ая система "Единое окно доступа к образовательным ресурса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   (Информационно-методическое пособие для учреждений общего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Ресурсы для администрации и методистов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Ресурсы раздела предназначены для администрации и методистов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 "Вестник образования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е Государственные образовательные стандарт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нет- портал «Менеджер образования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ий общеобразовательный порта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ое сетевое сообщество "Сеть творческих учителей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ый журнал "Еженедельный педсовет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1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августовский виртуальный педагогический совет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2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ый портал «Учеб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3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ктикум эффективного управления: библиотека по вопросам управле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 движения общественно активных шко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5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 «5баллов» (новости образования, вузы России, тесты, рефераты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6" name="Image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ильное обучение в старшей школ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7" name="Image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тевое взаимодействие шко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тевые исследовательские лаборатории «Школа для всех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59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ть творческих учителе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0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ронобус: системы для информатизации административной деятельности образовательных учрежден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1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кольные управляющие совет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2" name="Image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кольный сектор Ассоциации RELAR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3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ые проекты компании «Кирилл и Мефодий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4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ая программа Intel «Обучение для будущего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помощь учителю: Сетевое объединение методистов (СОМ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6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азета «Управление школой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7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 «Вестник образования Росс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8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новационная образовательная сеть «Эврик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69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лекция «Право в сфере образования» Российского общеобразовательного портал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0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плексные проекты модернизации образ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1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ртуальный методический кабинет учителя физики и астрономи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нет-обучение : сайт методической поддержки учителе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3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за данных "Мониторинг информатизации образования регионов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15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Издательства учебной литературы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4" name="Image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“Экзамен”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5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увашское книжное издательство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“Тригон”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7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“Релод”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8" name="Image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Image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“Легион”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79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ЭНАС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0" name="Image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центр тестир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1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р энциклопедий "Аванта+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2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рпорация "Федоров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3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нижный Дом "Университет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4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Янтарный сказ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7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5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Флинт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7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Феникс" (Ростов-на-Дону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7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Учитель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8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УНЦ ДО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89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Специальная Литератур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0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Сибирское университетское издательство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8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1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Русское слово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9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2" name="Image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РОСМЭН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3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Первое сентября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4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Перcпектива УЦ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5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Ось-89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6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“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ЛМА Медиа Групп”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7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Новая волн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Ниола 21-й век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99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кий центр "МарТ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0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Лингва Меди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0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1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Линка-Пресс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2" name="Image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Image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Книголюб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3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Каро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4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Карапуз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5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Инфра-М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6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Интеллект-Центр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7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Илекс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Дрофа СПб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09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Дом педагогики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ДиК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2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Детская литератур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3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2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Дашков и Ко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3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3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Гранд-ФАИР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3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4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Генезис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3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5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Высшая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3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6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Весь Мир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7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Вако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8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Билингв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19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ссоциация XXI век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0" name="Image1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СТ-ПРЕСС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1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СТ-Пресс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5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2" name="Image1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СТ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5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3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спект-Пресс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5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4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РКТИ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5" name="Image1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Image1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кадемия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5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"Айрис-пресс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6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7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уманитарный издательский центр ВЛАДОС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6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8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Дроф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6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29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Мнемозин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6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Мозаика-Синтез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6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1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Оникс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7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2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Просвещени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7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3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Питер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7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4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кая фирма «Сентябрь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7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5" name="Image1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Титул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7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6" name="Image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Центр гуманитарного образования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7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Ювент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8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8" name="Image1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Школьная пресс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8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39" name="Image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Вита-Пресс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Вербум-М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8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1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Академкнига/Учебник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9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2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Баласс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3" name="Image1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БИНОМ. Лаборатория знаний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9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4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тво «БХВ—Петербург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9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5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дательский центр «Вентана-Граф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29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Конференции, выставк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0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6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ые технологии ЕГЭ в образовани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0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7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рытая всероссийская конференция «Преподавание информационных технологий в Росс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0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8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сковская международная выставка и конференция по электронному обучению eLearnExp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0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49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сковская международная выставка «Образование и карьера — XXI век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0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0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ый конгресс-выставка «Образование без границ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1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1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ая научно-практическая конференция «Современные информационные технологии и ИТ-образовани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1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2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ая научная конференция «Информационные технологии в образовании и наук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1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3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ая конференция «Применение новых технологий в образован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1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4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ая конференция «Математика. Компьютер. Образовани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1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5" name="Image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еренции РЕЛАРН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2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еренция «Информационные технологии в образован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2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7" name="Image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еренция «Интеграция информационных систем в образован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2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гресс конференций «Информационные технологии в образован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2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59" name="Image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ая научно-методическая конференция «Телематик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2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0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форум «Образовательная сред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1" name="Image1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Image1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интернет-педсовет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2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ий образовательный форум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33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Конкурсы, олимпиады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3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3" name="Image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Image1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лимпиады для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4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ая олимпиада по информатике - 2007 в Йошкар-Ол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5" name="Image1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1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Юность, наука, культура: Всероссийский открытый конкурс исследовательских и творческих работ учащихс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4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6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мник: Всероссийский детский интернет-фестиваль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4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7" name="Image1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лимпиады для школьников: информационный сайт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4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8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конкурс «Учитель года Росс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4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69" name="Image1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1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конкурс школьных издан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4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0" name="Image1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конкурс «Дистанционный учитель год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5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1" name="Image1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1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конкурс «Лучшие школы Росс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5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2" name="Image1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е дистанционные эвристические олимпиад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5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3" name="Image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Image1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ая олимпиада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5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4" name="Image1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й конкурс юношеских исследовательских работ им. В.И. Вернадского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5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5" name="Image1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5" name="Image1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кольные олимпиады по хими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6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6" name="Image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Image1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стивале педагогических идей "Открытый урок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6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7" name="Image1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Image1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альские олимпиады по математике и информатик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6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8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мник: Всероссийский детский интернет-фестиваль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6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79" name="Image1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Image1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рнир имени М.В. Ломоносо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6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0" name="Image1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0" name="Image1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урнир городов: Международная олимпиада по математике для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7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1" name="Image1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1" name="Image1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лекоммуникационные викторины для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7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2" name="Image1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Image1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кт-Петербургские олимпиады по физик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7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3" name="Image1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3" name="Image1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кт-Петербургские олимпиады по кибернетик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7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4" name="Image1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1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ие открытые заочные школьные астрономические олимпиад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7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5" name="Image1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5" name="Image1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ждународный математический конкурс "Кенгуру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8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6" name="Image1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Image1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тематические олимпиады и олимпиадные задач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8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7" name="Image1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7" name="Image1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рытая международная олимпиада школьников по русскому языку "Светозар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8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8" name="Image1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Image1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лимпиады по истории авиации и воздухопла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8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89" name="Image1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9" name="Image1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лимпиады школьников по информатике в Санкт-Петербург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8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0" name="Image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0" name="Image1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лимпиады для школьников: информационный сайт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9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1" name="Image1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1" name="Image1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лимпиадная информатик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9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2" name="Image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1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курсы и олимпиады программы для молодежи "Шаг в будущее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9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3" name="Image1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Image1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курс школьных издан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9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4" name="Image1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4" name="Image1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курс юношеских исследовательских работ им. В.И. Вернадского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9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5" name="Image1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5" name="Image1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курс "Русский медвежонок - языкознание для всех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0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6" name="Image1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6" name="Image1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курс КИО ("Конструируй, Исследуй, Оптимизируй"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0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7" name="Image1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7" name="Image1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могоровские чтения: Международная научная конференция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0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8" name="Image1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8" name="Image1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нет-олимпиада школьников по математике "Сократ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0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199" name="Image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9" name="Image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танционные эвристические олимпиад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0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0" name="Image2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0" name="Image2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танционные обучающие олимпиад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1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1" name="Image2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1" name="Image2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курс детского и юношеского компьютерного творчества "Волшебная Мышь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1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2" name="Image2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Image2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иомедицинские олимпиады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1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3" name="Image2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3" name="Image2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российские предметные олимпиады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4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Инструментальные программные средства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1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4" name="Image2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Image2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MS Дневник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2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5" name="Image2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5" name="Image2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г-портал "Информационные образовательные технологии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2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6" name="Image2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6" name="Image2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ронобус: системы для информатизации административной деятельности образовательных учрежден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2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7" name="Image2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7" name="Image2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руктор образовательных сайт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2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8" name="Image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2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кольный сайт: конструктор школьных сайт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2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09" name="Image2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9" name="Image2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истема управления содержанием сайтов iPHPortal и система управления школьным сайтом iSchoo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3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0" name="Image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2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а дистанционного обучения «Прометей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3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1" name="Image2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1" name="Image2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ы дистанционного обучения и средства разработки электронных ресурсов компании «ГиперМетод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3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2" name="Image2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2" name="Image2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ы дистанционного обучения Competentu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3" name="Image2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3" name="Image2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а дистанционного обучения WebTuto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3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4" name="Image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4" name="Image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кольные страницы: бесплатный хостинг сайтов московских шко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4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5" name="Image2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5" name="Image2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а для построения информационного пространства школы Net Школ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4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6" name="Image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6" name="Image2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втоматизированные информационно-аналитические системы для образовательных учреждений ИВЦ «Аверс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4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7" name="Image2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7" name="Image2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а программ для поддержки и автоматизации образовательного процесса «1С:Образование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4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8" name="Image2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8" name="Image2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 «Компьютерные инструменты в образован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4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19" name="Image2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9" name="Image2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ый интегрированный продукт «КМ-ШКОЛ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0" name="Image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0" name="Image2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а дистанционного обучения «МОДУС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45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Электронные библиотеки, словари, энциклопедии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1" name="Image2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1" name="Image2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ниверсальный справочник-энциклопедия All-In-On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5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2" name="Image2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2" name="Image2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сский Энциклопедический Биографический Словарь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5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3" name="Image2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3" name="Image2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циклопедический словарь «Народы и религии мир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4" name="Image2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4" name="Image2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ая иллюстрированная энциклопедия «Живые существ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5" name="Image2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5" name="Image2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ая библиотека Русского гуманитарного интернет-университет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6" name="Image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Image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ртуальная библиотека EUN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6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7" name="Image2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7" name="Image2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иблиотека электронных ресурсов исторического факультета МГУ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6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8" name="Image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8" name="Image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иблиотека сайта «Экокультур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6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29" name="Image2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9" name="Image2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иблиотека Максима Мошков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7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0" name="Image2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0" name="Image2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ая библиотека полнотекстовых образовательных и научных ресурсов информационной системы «Единое окно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7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1" name="Image2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1" name="Image2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 "Химия и жизнь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7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2" name="Image2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2" name="Image2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 "Квант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7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3" name="Image2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3" name="Image2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гаэнциклопедия портала «Кирилл и Мефодий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7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4" name="Image2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4" name="Image2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льтиЛекс Online: электронные словари онлайн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8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5" name="Image2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5" name="Image2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белевские лауреаты: биографические стать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8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6" name="Image2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6" name="Image2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дагогический энциклопедический словарь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8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7" name="Image2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7" name="Image2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брикон: энциклопедии, словари, справочник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8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8" name="Image2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8" name="Image2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сские словари. Служба русского язык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8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39" name="Image2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9" name="Image2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ари издательства «Русский язык»: англо-русский, русско-английский, немецко-русский и русско-немецкий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9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0" name="Image2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0" name="Image2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ари и энциклопедии on-line на Академик.ру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9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1" name="Image2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1" name="Image2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овари русского языка на портале «Грамота.ру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9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2" name="Image2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2" name="Image2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ужба тематических толковых словарей «Глоссарий.ру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9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3" name="Image2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3" name="Image2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олковый словарь живого великорусского языка В.И. Дал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9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4" name="Image2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4" name="Image2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циклопедия «Кругосвет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0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5" name="Image2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5" name="Image2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нциклопедия «Природа науки. 200 законов мироздания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0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6" name="Image2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6" name="Image2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Яндекс.Словар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0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7" name="Image2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7" name="Image2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okr.Ru: словарь сокращений русского язык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0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8" name="Image2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8" name="Image2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кипедия: свободная многоязычная энциклопед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0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49" name="Image2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9" name="Image2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киЗнание: гипертекстовая электронная энциклопед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1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0" name="Image2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0" name="Image2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сский Биографический Словарь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1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1" name="Image2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1" name="Image2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 ВСЕОБУЧ — все об образовани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1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2" name="Image2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2" name="Image2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лекция «История образования» Российского общеобразовательного портал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1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3" name="Image2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3" name="Image2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дагогическая периодика: каталог статей российской образовательной пресс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1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4" name="Image2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4" name="Image2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изнес-словарь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2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5" name="Image2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5" name="Image2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ольшой энциклопедический и исторический словари он-лайн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2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6" name="Image2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6" name="Image2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 "Наука и жизнь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Ресурсы для дистанционных форм обучения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 Ресурсы раздела предназначены для администрации, методистов, учителей и учащихся образова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2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7" name="Image2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7" name="Image2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ешкольное образование в сети для учащихся младших класс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2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8" name="Image2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8" name="Image2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ер бесплатного дистанционного образ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3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59" name="Image2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9" name="Image2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танционное обучени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3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0" name="Image2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0" name="Image2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ранилище методических материалов Владимирского регионального центра дистанционного обуче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3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1" name="Image2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1" name="Image2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танционное обучение школьников на профильном уровн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3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2" name="Image2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2" name="Image2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рытый колледж "Мир знаний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3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3" name="Image2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3" name="Image2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-Школа (школа дистанционной поддержки образования детей-инвалидов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4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4" name="Image2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4" name="Image2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нтр дистанционного образования «Эйдос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4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5" name="Image2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5" name="Image2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крытый колледж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4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6" name="Image2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6" name="Image2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учающие сетевые олимпиад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4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7" name="Image2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7" name="Image2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тельный сайт TeachPro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4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8" name="Image2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8" name="Image2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нет-школа «Просвещение.ru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5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69" name="Image2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9" name="Image2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ртуальная школа Кирилла и Мефод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5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0" name="Image2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0" name="Image2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ртуальная школа дополнительного образования школьник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5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1" name="Image2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1" name="Image2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Школьный университет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5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2" name="Image2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2" name="Image2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 "Виртуальная школа"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5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Информационная поддержка ЕГЭ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, содержащие инструкции по подготовке и проведению ЕГЭ. Приводимые ресурсы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студентов с учетом результатов ЕГЭ. 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 Единого государственного экзамена в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5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3" name="Image2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3" name="Image2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Республике Карел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6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4" name="Image2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4" name="Image2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Калуж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6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5" name="Image2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5" name="Image2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нтр оценки качества образования при Департаменте образования Киров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6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6" name="Image2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6" name="Image2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Костром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6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7" name="Image2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7" name="Image2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Москов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6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8" name="Image2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8" name="Image2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ый сайт информационной поддержки единого государственного экзамена в Мурман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7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79" name="Image2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9" name="Image2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Оренбург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7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0" name="Image2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0" name="Image2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итут развития регионального образования Свердлов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7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1" name="Image2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1" name="Image2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Читин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7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2" name="Image2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2" name="Image2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Калининград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7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3" name="Image2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3" name="Image2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Воронеж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8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4" name="Image2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4" name="Image2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Вологодской област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8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5" name="Image2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5" name="Image2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 информационной поддержки Единого государственного экзамена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85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6" name="Image2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6" name="Image2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 информационной поддержки Единого государственного экзамена в компьютерной форм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87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7" name="Image2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7" name="Image2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Республике Адыге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89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8" name="Image2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8" name="Image2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ый портал Центра аттестации и контроля качества образования Министерства образования Республики Саха (Якутия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91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89" name="Image2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9" name="Image2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иональный центр обработки информации ЕГЭ (Алтайский край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93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0" name="Image2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0" name="Image2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государственный экзамен в Санкт-Петербург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9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36"/>
          </w:rPr>
          <w:t>Ресурсы для абитуриентов</w:t>
        </w:r>
      </w:hyperlink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 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9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1" name="Image2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1" name="Image2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 вузы России: справочник для поступающих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59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2" name="Image2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2" name="Image2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 для поступающих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0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3" name="Image2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3" name="Image2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СЕВЕД: все об образовани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0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4" name="Image2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4" name="Image2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тернет-портал «Абитуриент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0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5" name="Image2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5" name="Image2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о-поисковая система «Знание.ру»: образование в Москве и за рубежом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0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6" name="Image2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6" name="Image2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онно-справочная система педагогического объединения «РАДУГА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0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7" name="Image2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7" name="Image2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ние в Петербурге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10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8" name="Image2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8" name="Image2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ект Examen: все о высшем образовании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12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299" name="Image2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9" name="Image2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 «5баллов» (новости образования, вузы России, тесты, рефераты)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14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00" name="Image3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0" name="Image3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тал Abiturcenter.ru: Учебно-научный центр довузовского образования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16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01" name="Image3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1" name="Image3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очник «Высшее профессиональное образование в России»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618">
        <w:r>
          <w:rPr>
            <w:rStyle w:val="InternetLink"/>
            <w:rFonts w:cs="Times New Roman" w:ascii="Times New Roman" w:hAnsi="Times New Roman"/>
            <w:sz w:val="28"/>
            <w:szCs w:val="28"/>
          </w:rPr>
          <w:drawing>
            <wp:inline distT="0" distB="0" distL="0" distR="0">
              <wp:extent cx="153035" cy="153035"/>
              <wp:effectExtent l="0" t="0" r="0" b="0"/>
              <wp:docPr id="302" name="Image3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2" name="Image3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ниверситеты Москвы: информационный портал о столичных университетах</w:t>
        </w:r>
      </w:hyperlink>
    </w:p>
    <w:p>
      <w:pPr>
        <w:pStyle w:val="Style15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Е МЕТОДИЧЕСКИХ РАЗРАБОТОК УЧИТЕЛЯМИ МОУ-СОШ №2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http://</w:t>
      </w:r>
      <w:hyperlink r:id="rId620">
        <w:r>
          <w:rPr>
            <w:rStyle w:val="InternetLink"/>
            <w:color w:val="000000"/>
            <w:sz w:val="28"/>
            <w:szCs w:val="28"/>
          </w:rPr>
          <w:t>www.irro.ru</w:t>
        </w:r>
      </w:hyperlink>
      <w:r>
        <w:rPr>
          <w:sz w:val="28"/>
          <w:szCs w:val="28"/>
        </w:rPr>
        <w:t> - просмотр результатов ЕГЕ, а также бланков и вариант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http://</w:t>
      </w:r>
      <w:hyperlink r:id="rId621">
        <w:r>
          <w:rPr>
            <w:rStyle w:val="InternetLink"/>
            <w:color w:val="000000"/>
            <w:sz w:val="28"/>
            <w:szCs w:val="28"/>
          </w:rPr>
          <w:t>www.1september.ru</w:t>
        </w:r>
      </w:hyperlink>
      <w:r>
        <w:rPr>
          <w:sz w:val="28"/>
          <w:szCs w:val="28"/>
        </w:rPr>
        <w:t> - Газета "Первое сентября"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http://</w:t>
      </w:r>
      <w:hyperlink r:id="rId622">
        <w:r>
          <w:rPr>
            <w:rStyle w:val="InternetLink"/>
            <w:color w:val="000000"/>
            <w:sz w:val="28"/>
            <w:szCs w:val="28"/>
          </w:rPr>
          <w:t>www.ege.edu.ru</w:t>
        </w:r>
      </w:hyperlink>
      <w:r>
        <w:rPr>
          <w:sz w:val="28"/>
          <w:szCs w:val="28"/>
        </w:rPr>
        <w:t>  - пробное тестирование к ЕГЭ</w:t>
      </w:r>
    </w:p>
    <w:p>
      <w:pPr>
        <w:pStyle w:val="Style15"/>
        <w:numPr>
          <w:ilvl w:val="0"/>
          <w:numId w:val="1"/>
        </w:numPr>
        <w:spacing w:before="0" w:after="280"/>
        <w:rPr/>
      </w:pPr>
      <w:hyperlink r:id="rId623">
        <w:r>
          <w:rPr>
            <w:rStyle w:val="InternetLink"/>
            <w:color w:val="000000"/>
            <w:sz w:val="28"/>
            <w:szCs w:val="28"/>
          </w:rPr>
          <w:t>http://www.abitur.nica.ru</w:t>
        </w:r>
      </w:hyperlink>
      <w:r>
        <w:rPr>
          <w:sz w:val="28"/>
          <w:szCs w:val="28"/>
        </w:rPr>
        <w:t> - Справочник для поступающих. Представлены все ВУЗы Росси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hyperlink r:id="rId624">
        <w:r>
          <w:rPr>
            <w:rStyle w:val="InternetLink"/>
            <w:color w:val="000000"/>
            <w:sz w:val="28"/>
            <w:szCs w:val="28"/>
          </w:rPr>
          <w:t>http://www.klyaksa.net</w:t>
        </w:r>
      </w:hyperlink>
      <w:r>
        <w:rPr>
          <w:sz w:val="28"/>
          <w:szCs w:val="28"/>
        </w:rPr>
        <w:t> - информационно-образовательный порт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учебных презентаций – сайт учебных предметных презент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– сайт методического и информационного обеспе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.ру – создание и использование дидактических и методических материа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ть творческих учителей - создание и использование дидактических и методических материалов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32B9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katalog.iot.ru/index.php?cat=16" TargetMode="External"/><Relationship Id="rId4" Type="http://schemas.openxmlformats.org/officeDocument/2006/relationships/hyperlink" Target="http://uisrussia.msu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echno.edu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humanities.edu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law.edu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ct.edu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openet.edu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sng.edu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idod.edu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neo.edu.ru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ecsocman.edu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en.edu.ru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edu.ru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school.edu.ru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ge.edu.ru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comparative.edu.ru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katalog.iot.ru/index.php?cat=15" TargetMode="External"/><Relationship Id="rId35" Type="http://schemas.openxmlformats.org/officeDocument/2006/relationships/hyperlink" Target="http://www.lexed.ru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fsu.edu.ru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fipi.ru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nica.ru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informika.ru/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pkppro.ru/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stat.edu.ru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portal.ntf.ru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fcpro.ru/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rost.ru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fasi.gov.ru/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ed.gov.ru/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obrnadzor.gov.ru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mon.gov.ru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rustest.ru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katalog.iot.ru/index.php?cat=40" TargetMode="External"/><Relationship Id="rId66" Type="http://schemas.openxmlformats.org/officeDocument/2006/relationships/hyperlink" Target="http://fsu.edu.ru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rustest.ru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lexed.ru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fipi.ru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informika.ru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pkppro.ru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stat.edu.ru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portal.ntf.ru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fcpro.ru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rost.ru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katalog.iot.ru/index.php?cat=41" TargetMode="External"/><Relationship Id="rId87" Type="http://schemas.openxmlformats.org/officeDocument/2006/relationships/hyperlink" Target="http://fcior.edu.ru/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school-collection.edu.ru/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indow.edu.ru/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katalog.iot.ru/pdf/window_edu_ru.pdf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katalog.iot.ru/index.php?cat=7" TargetMode="External"/><Relationship Id="rId96" Type="http://schemas.openxmlformats.org/officeDocument/2006/relationships/hyperlink" Target="http://www.vestnik.edu.ru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standart.edu.ru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manager-edu.mcfr-ep.ru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school.edu.ru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it-n.ru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school-sector.relarn.ru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pedsovet.alledu.ru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ucheba.com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edu.direktor.ru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cs-network.ru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5ballov.ru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profile-edu.ru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school-net.ru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setilab.ru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it-n.ru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chronobus.ru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boards-edu.ru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school-sector.relarn.ru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edu.km.ru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iteach.ru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som.fsio.ru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upr.1september.ru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vestniknews.ru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eurekanet.ru/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zakon.edu.ru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kpmo.ru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gomulina.orc.ru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school.iot.ru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stat.iot.ru/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katalog.iot.ru/index.php?cat=21" TargetMode="External"/><Relationship Id="rId155" Type="http://schemas.openxmlformats.org/officeDocument/2006/relationships/hyperlink" Target="http://www.examen.biz/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chuvbook.ru/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trigonspb.ru/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relod.ru/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legionr.ru/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enas.ru/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rustest.ru/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avanta.ru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cofe.ru/info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kdu.ru/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yantskaz.ru/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flinta.ru/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phoenixrostov.ru/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uchitel-izd.ru/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abiturcenter.ru/izdat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speclit.spb.ru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sup99.ru/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www.russkoe-slovo.ru/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rosman.ru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1september.ru/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ucpva.ru/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axis.ru/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olmamedia.ru/ru/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newwave.msk.ru/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niola-press.ru/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martdon.ru/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.linguamedia.ru/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linka-press.ru/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knigolub.ru/" TargetMode="External"/><Relationship Id="rId212" Type="http://schemas.openxmlformats.org/officeDocument/2006/relationships/image" Target="media/image1.png"/><Relationship Id="rId213" Type="http://schemas.openxmlformats.org/officeDocument/2006/relationships/hyperlink" Target="http://www.karo.spb.ru/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karapuz.com/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www.infra-m.ru/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intellectcentre.ru/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ilexa.ru/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drofa-sever.spb.ru/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metodica.org/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www.dik.ru/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detlit.ru/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.dashkov.ru/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grand-fair.ru/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knigi-psychologia.com/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vshkola.ru/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vesmirbooks.ru/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vaco.ru/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bilingua.ru/publish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ass21vek.ru/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astpress-shkola.ru/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astpress.ru/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ast.ru/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aspectpress.ru/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arkty.ru/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academia-moscow.ru/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airis.ru/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vlados.ru/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drofa.ru/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mnemozina.ru/" TargetMode="External"/><Relationship Id="rId266" Type="http://schemas.openxmlformats.org/officeDocument/2006/relationships/image" Target="media/image1.png"/><Relationship Id="rId267" Type="http://schemas.openxmlformats.org/officeDocument/2006/relationships/hyperlink" Target="http://www.msbook.ru/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onyx.ru/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www.prosv.ru/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piter.com/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direktor.ru/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www.titul.ru/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uchebniki.ru/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www.books.si.ru/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www.schoolpress.ru/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vita-press.ru/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www.verbum-m.ru/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akademkniga.ru/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balass.webzone.ru/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lbz.ru/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bhv.ru/" TargetMode="External"/><Relationship Id="rId296" Type="http://schemas.openxmlformats.org/officeDocument/2006/relationships/image" Target="media/image1.png"/><Relationship Id="rId297" Type="http://schemas.openxmlformats.org/officeDocument/2006/relationships/hyperlink" Target="http://www.vgf.ru/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katalog.iot.ru/index.php?cat=22" TargetMode="External"/><Relationship Id="rId300" Type="http://schemas.openxmlformats.org/officeDocument/2006/relationships/hyperlink" Target="http://conference.pskovedu.ru/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www.it-education.ru/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elearnexpo.ru/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znanie.info/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globaledu.ru/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edu-it.ru/conf/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conference.informika.ru/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bytic.ru/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mce.biophys.msu.ru/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relarn.ru/conf/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ito.su/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conf.pskovedu.ru/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ito.edu.ru/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tm.ifmo.ru/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edu-expo.ru/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pedsovet.org/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schoolexpo.ru/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katalog.iot.ru/index.php?cat=23" TargetMode="External"/><Relationship Id="rId335" Type="http://schemas.openxmlformats.org/officeDocument/2006/relationships/hyperlink" Target="http://olympiads.mccme.ru/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fivt.marstu.mari.ru/olimp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unk.future4you.ru/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childfest.ru/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olimpiada.ru/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teacher.org.ru/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konkurs.lgo.ru/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eidos.ru/dist_teacher/" TargetMode="External"/><Relationship Id="rId350" Type="http://schemas.openxmlformats.org/officeDocument/2006/relationships/image" Target="media/image1.png"/><Relationship Id="rId351" Type="http://schemas.openxmlformats.org/officeDocument/2006/relationships/hyperlink" Target="http://bestschool.org.ru/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eidos.ru/olymp/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www.rusolymp.ru/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vernadsky.info/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www.chem.msu.su/rus/olimp/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festival.1september.ru/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contest.ur.ru/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childfest.ru/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olympiads.mccme.ru/turlom/" TargetMode="External"/><Relationship Id="rId368" Type="http://schemas.openxmlformats.org/officeDocument/2006/relationships/image" Target="media/image1.png"/><Relationship Id="rId369" Type="http://schemas.openxmlformats.org/officeDocument/2006/relationships/hyperlink" Target="http://www.turgor.ru/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vspu.ac.ru/de/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physolymp.spb.ru/" TargetMode="External"/><Relationship Id="rId374" Type="http://schemas.openxmlformats.org/officeDocument/2006/relationships/image" Target="media/image1.png"/><Relationship Id="rId375" Type="http://schemas.openxmlformats.org/officeDocument/2006/relationships/hyperlink" Target="http://www.cyber-net.spb.ru/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astroolymp.narod.ru/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kenguru.sp.ru/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www.zaba.ru/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www.svetozar.ru/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olymp.as-club.ru/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neerc.ifmo.ru/school/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olimpiada.ru/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olympiads.ru/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www.step-into-the-future.ru/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konkurs.lgo.ru/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vernadsky.info/" TargetMode="External"/><Relationship Id="rId398" Type="http://schemas.openxmlformats.org/officeDocument/2006/relationships/image" Target="media/image1.png"/><Relationship Id="rId399" Type="http://schemas.openxmlformats.org/officeDocument/2006/relationships/hyperlink" Target="http://www.rm.kirov.ru/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ipo.spb.ru/kio/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reading.pms.ru/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math-on-line.com/olympiada-math/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www.eidos.ru/olymp/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eduland.ru/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magmouse.ru/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svb-ffm.narod.ru/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rusolymp.ru/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katalog.iot.ru/index.php?cat=5" TargetMode="External"/><Relationship Id="rId418" Type="http://schemas.openxmlformats.org/officeDocument/2006/relationships/hyperlink" Target="http://sms-informator.ru/" TargetMode="External"/><Relationship Id="rId419" Type="http://schemas.openxmlformats.org/officeDocument/2006/relationships/image" Target="media/image1.png"/><Relationship Id="rId420" Type="http://schemas.openxmlformats.org/officeDocument/2006/relationships/hyperlink" Target="http://www.iot.ru/" TargetMode="External"/><Relationship Id="rId421" Type="http://schemas.openxmlformats.org/officeDocument/2006/relationships/image" Target="media/image1.png"/><Relationship Id="rId422" Type="http://schemas.openxmlformats.org/officeDocument/2006/relationships/hyperlink" Target="http://www.chronobus.ru/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edu.of.ru/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edusite.ru/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phportal.informika.ru/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www.prometeus.ru/" TargetMode="External"/><Relationship Id="rId431" Type="http://schemas.openxmlformats.org/officeDocument/2006/relationships/image" Target="media/image1.png"/><Relationship Id="rId432" Type="http://schemas.openxmlformats.org/officeDocument/2006/relationships/hyperlink" Target="http://www.learnware.ru/" TargetMode="External"/><Relationship Id="rId433" Type="http://schemas.openxmlformats.org/officeDocument/2006/relationships/image" Target="media/image1.png"/><Relationship Id="rId434" Type="http://schemas.openxmlformats.org/officeDocument/2006/relationships/hyperlink" Target="http://www.competentum.ru/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websoft.ru/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schools.keldysh.ru/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netschool.roos.ru/" TargetMode="External"/><Relationship Id="rId441" Type="http://schemas.openxmlformats.org/officeDocument/2006/relationships/image" Target="media/image1.png"/><Relationship Id="rId442" Type="http://schemas.openxmlformats.org/officeDocument/2006/relationships/hyperlink" Target="http://www.iicavers.ru/" TargetMode="External"/><Relationship Id="rId443" Type="http://schemas.openxmlformats.org/officeDocument/2006/relationships/image" Target="media/image1.png"/><Relationship Id="rId444" Type="http://schemas.openxmlformats.org/officeDocument/2006/relationships/hyperlink" Target="http://edu.1c.ru/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www.ipo.spb.ru/journal/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www.km-school.ru/" TargetMode="External"/><Relationship Id="rId449" Type="http://schemas.openxmlformats.org/officeDocument/2006/relationships/image" Target="media/image1.png"/><Relationship Id="rId450" Type="http://schemas.openxmlformats.org/officeDocument/2006/relationships/hyperlink" Target="http://demo.iedu.ru/" TargetMode="External"/><Relationship Id="rId451" Type="http://schemas.openxmlformats.org/officeDocument/2006/relationships/image" Target="media/image1.png"/><Relationship Id="rId452" Type="http://schemas.openxmlformats.org/officeDocument/2006/relationships/hyperlink" Target="http://katalog.iot.ru/index.php?cat=6" TargetMode="External"/><Relationship Id="rId453" Type="http://schemas.openxmlformats.org/officeDocument/2006/relationships/hyperlink" Target="http://www.sci.aha.ru/ALL/" TargetMode="External"/><Relationship Id="rId454" Type="http://schemas.openxmlformats.org/officeDocument/2006/relationships/image" Target="media/image1.png"/><Relationship Id="rId455" Type="http://schemas.openxmlformats.org/officeDocument/2006/relationships/hyperlink" Target="http://kolibry.astroguru.com/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www.cbook.ru/peoples/index/welcome.shtml" TargetMode="External"/><Relationship Id="rId458" Type="http://schemas.openxmlformats.org/officeDocument/2006/relationships/image" Target="media/image1.png"/><Relationship Id="rId459" Type="http://schemas.openxmlformats.org/officeDocument/2006/relationships/hyperlink" Target="http://www.crosswmds.net/~livingthmgs/" TargetMode="External"/><Relationship Id="rId460" Type="http://schemas.openxmlformats.org/officeDocument/2006/relationships/image" Target="media/image1.png"/><Relationship Id="rId461" Type="http://schemas.openxmlformats.org/officeDocument/2006/relationships/hyperlink" Target="http://www.vusnet.ru/biblio/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virlib.eunnet.net/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hist.msu.ru/ER/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www.ecoculture.ru/ecolibrary/index.php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www.lib.ru/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indow.edu.ru/window/library?p_rubr=2.1" TargetMode="External"/><Relationship Id="rId472" Type="http://schemas.openxmlformats.org/officeDocument/2006/relationships/image" Target="media/image1.png"/><Relationship Id="rId473" Type="http://schemas.openxmlformats.org/officeDocument/2006/relationships/hyperlink" Target="http://www.hij.ru/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kvant.info/" TargetMode="External"/><Relationship Id="rId476" Type="http://schemas.openxmlformats.org/officeDocument/2006/relationships/image" Target="media/image1.png"/><Relationship Id="rId477" Type="http://schemas.openxmlformats.org/officeDocument/2006/relationships/hyperlink" Target="http://www.megabook.ru/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online.multilex.ru/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www.n-t.org/nl/" TargetMode="External"/><Relationship Id="rId482" Type="http://schemas.openxmlformats.org/officeDocument/2006/relationships/image" Target="media/image1.png"/><Relationship Id="rId483" Type="http://schemas.openxmlformats.org/officeDocument/2006/relationships/hyperlink" Target="http://dictionary.fio.ru/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rubricon.com/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www.slovari.ru/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www.rambler.ru/dict/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dic.academic.ru/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slovari.gramota.ru/" TargetMode="External"/><Relationship Id="rId494" Type="http://schemas.openxmlformats.org/officeDocument/2006/relationships/image" Target="media/image1.png"/><Relationship Id="rId495" Type="http://schemas.openxmlformats.org/officeDocument/2006/relationships/hyperlink" Target="http://www.glossary.ru/" TargetMode="External"/><Relationship Id="rId496" Type="http://schemas.openxmlformats.org/officeDocument/2006/relationships/image" Target="media/image1.png"/><Relationship Id="rId497" Type="http://schemas.openxmlformats.org/officeDocument/2006/relationships/hyperlink" Target="http://vidahl.agava.ru/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krugosvet.ru/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elementy.ru/trefil/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slovari.yandex.ru/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www.sokr.ru/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ru.wikipedia.org/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www.wikiznanie.ru/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www.rulex.ru/" TargetMode="External"/><Relationship Id="rId512" Type="http://schemas.openxmlformats.org/officeDocument/2006/relationships/image" Target="media/image1.png"/><Relationship Id="rId513" Type="http://schemas.openxmlformats.org/officeDocument/2006/relationships/hyperlink" Target="http://www.edu-all.ru/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museum.edu.ru/" TargetMode="External"/><Relationship Id="rId516" Type="http://schemas.openxmlformats.org/officeDocument/2006/relationships/image" Target="media/image1.png"/><Relationship Id="rId517" Type="http://schemas.openxmlformats.org/officeDocument/2006/relationships/hyperlink" Target="http://periodika.websib.ru/" TargetMode="External"/><Relationship Id="rId518" Type="http://schemas.openxmlformats.org/officeDocument/2006/relationships/image" Target="media/image1.png"/><Relationship Id="rId519" Type="http://schemas.openxmlformats.org/officeDocument/2006/relationships/hyperlink" Target="http://www.businessvoc.ru/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edic.ru/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www.nkj.ru/" TargetMode="External"/><Relationship Id="rId524" Type="http://schemas.openxmlformats.org/officeDocument/2006/relationships/image" Target="media/image1.png"/><Relationship Id="rId525" Type="http://schemas.openxmlformats.org/officeDocument/2006/relationships/hyperlink" Target="http://katalog.iot.ru/index.php?cat=8" TargetMode="External"/><Relationship Id="rId526" Type="http://schemas.openxmlformats.org/officeDocument/2006/relationships/hyperlink" Target="http://akademius.narod.ru/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www.anriintern.com/ind.shtml" TargetMode="External"/><Relationship Id="rId529" Type="http://schemas.openxmlformats.org/officeDocument/2006/relationships/image" Target="media/image1.png"/><Relationship Id="rId530" Type="http://schemas.openxmlformats.org/officeDocument/2006/relationships/hyperlink" Target="http://teachpro.ru/" TargetMode="External"/><Relationship Id="rId531" Type="http://schemas.openxmlformats.org/officeDocument/2006/relationships/image" Target="media/image1.png"/><Relationship Id="rId532" Type="http://schemas.openxmlformats.org/officeDocument/2006/relationships/hyperlink" Target="http://method.vladimir.rcde.ru/" TargetMode="External"/><Relationship Id="rId533" Type="http://schemas.openxmlformats.org/officeDocument/2006/relationships/image" Target="media/image1.png"/><Relationship Id="rId534" Type="http://schemas.openxmlformats.org/officeDocument/2006/relationships/hyperlink" Target="http://www.e-school.mesi.ru/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www.college.ru/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www.home-edu.ru/" TargetMode="External"/><Relationship Id="rId539" Type="http://schemas.openxmlformats.org/officeDocument/2006/relationships/image" Target="media/image1.png"/><Relationship Id="rId540" Type="http://schemas.openxmlformats.org/officeDocument/2006/relationships/hyperlink" Target="http://www.eidos.ru/" TargetMode="External"/><Relationship Id="rId541" Type="http://schemas.openxmlformats.org/officeDocument/2006/relationships/image" Target="media/image1.png"/><Relationship Id="rId542" Type="http://schemas.openxmlformats.org/officeDocument/2006/relationships/hyperlink" Target="http://www.college.ru/" TargetMode="External"/><Relationship Id="rId543" Type="http://schemas.openxmlformats.org/officeDocument/2006/relationships/image" Target="media/image1.png"/><Relationship Id="rId544" Type="http://schemas.openxmlformats.org/officeDocument/2006/relationships/hyperlink" Target="http://oso.rcsz.ru/" TargetMode="External"/><Relationship Id="rId545" Type="http://schemas.openxmlformats.org/officeDocument/2006/relationships/image" Target="media/image1.png"/><Relationship Id="rId546" Type="http://schemas.openxmlformats.org/officeDocument/2006/relationships/hyperlink" Target="http://www.teachpro.ru/" TargetMode="External"/><Relationship Id="rId547" Type="http://schemas.openxmlformats.org/officeDocument/2006/relationships/image" Target="media/image1.png"/><Relationship Id="rId548" Type="http://schemas.openxmlformats.org/officeDocument/2006/relationships/hyperlink" Target="http://www.internet-school.ru/" TargetMode="External"/><Relationship Id="rId549" Type="http://schemas.openxmlformats.org/officeDocument/2006/relationships/image" Target="media/image1.png"/><Relationship Id="rId550" Type="http://schemas.openxmlformats.org/officeDocument/2006/relationships/hyperlink" Target="http://vschool.km.ru/" TargetMode="External"/><Relationship Id="rId551" Type="http://schemas.openxmlformats.org/officeDocument/2006/relationships/image" Target="media/image1.png"/><Relationship Id="rId552" Type="http://schemas.openxmlformats.org/officeDocument/2006/relationships/hyperlink" Target="http://vsh.dvpion.ru/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www.itdrom.com/" TargetMode="External"/><Relationship Id="rId555" Type="http://schemas.openxmlformats.org/officeDocument/2006/relationships/image" Target="media/image1.png"/><Relationship Id="rId556" Type="http://schemas.openxmlformats.org/officeDocument/2006/relationships/hyperlink" Target="http://vs.iot.ru/" TargetMode="External"/><Relationship Id="rId557" Type="http://schemas.openxmlformats.org/officeDocument/2006/relationships/image" Target="media/image1.png"/><Relationship Id="rId558" Type="http://schemas.openxmlformats.org/officeDocument/2006/relationships/hyperlink" Target="http://katalog.iot.ru/index.php?cat=9" TargetMode="External"/><Relationship Id="rId559" Type="http://schemas.openxmlformats.org/officeDocument/2006/relationships/hyperlink" Target="http://ege.karelia.ru/" TargetMode="External"/><Relationship Id="rId560" Type="http://schemas.openxmlformats.org/officeDocument/2006/relationships/image" Target="media/image1.png"/><Relationship Id="rId561" Type="http://schemas.openxmlformats.org/officeDocument/2006/relationships/hyperlink" Target="http://www.ege.kaluga.ru/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edu-43.kirov.ru/" TargetMode="External"/><Relationship Id="rId564" Type="http://schemas.openxmlformats.org/officeDocument/2006/relationships/image" Target="media/image1.png"/><Relationship Id="rId565" Type="http://schemas.openxmlformats.org/officeDocument/2006/relationships/hyperlink" Target="http://www.ege-kostroma.ru/" TargetMode="External"/><Relationship Id="rId566" Type="http://schemas.openxmlformats.org/officeDocument/2006/relationships/image" Target="media/image1.png"/><Relationship Id="rId567" Type="http://schemas.openxmlformats.org/officeDocument/2006/relationships/hyperlink" Target="http://www.rcoi.net/" TargetMode="External"/><Relationship Id="rId568" Type="http://schemas.openxmlformats.org/officeDocument/2006/relationships/image" Target="media/image1.png"/><Relationship Id="rId569" Type="http://schemas.openxmlformats.org/officeDocument/2006/relationships/hyperlink" Target="http://www.ege.moipkro.ru/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ege56.ru/" TargetMode="External"/><Relationship Id="rId572" Type="http://schemas.openxmlformats.org/officeDocument/2006/relationships/image" Target="media/image1.png"/><Relationship Id="rId573" Type="http://schemas.openxmlformats.org/officeDocument/2006/relationships/hyperlink" Target="http://www.irro.ru/" TargetMode="External"/><Relationship Id="rId574" Type="http://schemas.openxmlformats.org/officeDocument/2006/relationships/image" Target="media/image1.png"/><Relationship Id="rId575" Type="http://schemas.openxmlformats.org/officeDocument/2006/relationships/hyperlink" Target="http://www.egechita.ru/" TargetMode="External"/><Relationship Id="rId576" Type="http://schemas.openxmlformats.org/officeDocument/2006/relationships/image" Target="media/image1.png"/><Relationship Id="rId577" Type="http://schemas.openxmlformats.org/officeDocument/2006/relationships/hyperlink" Target="http://www.ege.baltinform.ru/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ege.vrn.ru/" TargetMode="External"/><Relationship Id="rId580" Type="http://schemas.openxmlformats.org/officeDocument/2006/relationships/image" Target="media/image1.png"/><Relationship Id="rId581" Type="http://schemas.openxmlformats.org/officeDocument/2006/relationships/hyperlink" Target="http://ege.edu35.ru/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ege.edu.ru/" TargetMode="External"/><Relationship Id="rId584" Type="http://schemas.openxmlformats.org/officeDocument/2006/relationships/image" Target="media/image1.png"/><Relationship Id="rId585" Type="http://schemas.openxmlformats.org/officeDocument/2006/relationships/hyperlink" Target="http://www.ege.ru/" TargetMode="External"/><Relationship Id="rId586" Type="http://schemas.openxmlformats.org/officeDocument/2006/relationships/image" Target="media/image1.png"/><Relationship Id="rId587" Type="http://schemas.openxmlformats.org/officeDocument/2006/relationships/hyperlink" Target="http://www.gas01.ru/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egesakha.ru/" TargetMode="External"/><Relationship Id="rId590" Type="http://schemas.openxmlformats.org/officeDocument/2006/relationships/image" Target="media/image1.png"/><Relationship Id="rId591" Type="http://schemas.openxmlformats.org/officeDocument/2006/relationships/hyperlink" Target="http://ege.uni-altai.ru/" TargetMode="External"/><Relationship Id="rId592" Type="http://schemas.openxmlformats.org/officeDocument/2006/relationships/image" Target="media/image1.png"/><Relationship Id="rId593" Type="http://schemas.openxmlformats.org/officeDocument/2006/relationships/hyperlink" Target="http://www.ege.spb.ru/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katalog.iot.ru/index.php?cat=10" TargetMode="External"/><Relationship Id="rId596" Type="http://schemas.openxmlformats.org/officeDocument/2006/relationships/hyperlink" Target="http://abitur.nica.ru/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www.edunews.ru/" TargetMode="External"/><Relationship Id="rId599" Type="http://schemas.openxmlformats.org/officeDocument/2006/relationships/image" Target="media/image1.png"/><Relationship Id="rId600" Type="http://schemas.openxmlformats.org/officeDocument/2006/relationships/hyperlink" Target="http://www.ed.vseved.ru/" TargetMode="External"/><Relationship Id="rId601" Type="http://schemas.openxmlformats.org/officeDocument/2006/relationships/image" Target="media/image1.png"/><Relationship Id="rId602" Type="http://schemas.openxmlformats.org/officeDocument/2006/relationships/hyperlink" Target="http://www.abitu.ru/" TargetMode="External"/><Relationship Id="rId603" Type="http://schemas.openxmlformats.org/officeDocument/2006/relationships/image" Target="media/image1.png"/><Relationship Id="rId604" Type="http://schemas.openxmlformats.org/officeDocument/2006/relationships/hyperlink" Target="http://www.znania.ru/" TargetMode="External"/><Relationship Id="rId605" Type="http://schemas.openxmlformats.org/officeDocument/2006/relationships/image" Target="media/image1.png"/><Relationship Id="rId606" Type="http://schemas.openxmlformats.org/officeDocument/2006/relationships/hyperlink" Target="http://www.detiplus.ru/" TargetMode="External"/><Relationship Id="rId607" Type="http://schemas.openxmlformats.org/officeDocument/2006/relationships/image" Target="media/image1.png"/><Relationship Id="rId608" Type="http://schemas.openxmlformats.org/officeDocument/2006/relationships/hyperlink" Target="http://www.obrazovan.ru/" TargetMode="External"/><Relationship Id="rId609" Type="http://schemas.openxmlformats.org/officeDocument/2006/relationships/image" Target="media/image1.png"/><Relationship Id="rId610" Type="http://schemas.openxmlformats.org/officeDocument/2006/relationships/hyperlink" Target="http://www.examen.ru/" TargetMode="External"/><Relationship Id="rId611" Type="http://schemas.openxmlformats.org/officeDocument/2006/relationships/image" Target="media/image1.png"/><Relationship Id="rId612" Type="http://schemas.openxmlformats.org/officeDocument/2006/relationships/hyperlink" Target="http://www.5ballov.ru/" TargetMode="External"/><Relationship Id="rId613" Type="http://schemas.openxmlformats.org/officeDocument/2006/relationships/image" Target="media/image1.png"/><Relationship Id="rId614" Type="http://schemas.openxmlformats.org/officeDocument/2006/relationships/hyperlink" Target="http://www.abiturcenter.ru/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www.he.znanie.info/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moscow-high.ru/" TargetMode="External"/><Relationship Id="rId619" Type="http://schemas.openxmlformats.org/officeDocument/2006/relationships/image" Target="media/image1.png"/><Relationship Id="rId620" Type="http://schemas.openxmlformats.org/officeDocument/2006/relationships/hyperlink" Target="http://www.irro.ru/" TargetMode="External"/><Relationship Id="rId621" Type="http://schemas.openxmlformats.org/officeDocument/2006/relationships/hyperlink" Target="http://www.1september.ru/" TargetMode="External"/><Relationship Id="rId622" Type="http://schemas.openxmlformats.org/officeDocument/2006/relationships/hyperlink" Target="http://www.ege.edu.ru/" TargetMode="External"/><Relationship Id="rId623" Type="http://schemas.openxmlformats.org/officeDocument/2006/relationships/hyperlink" Target="http://www.abitur.nica.ru/" TargetMode="External"/><Relationship Id="rId624" Type="http://schemas.openxmlformats.org/officeDocument/2006/relationships/hyperlink" Target="http://www.klyaksa.net/" TargetMode="External"/><Relationship Id="rId625" Type="http://schemas.openxmlformats.org/officeDocument/2006/relationships/hyperlink" Target="http://www.pedsovet.ru/" TargetMode="External"/><Relationship Id="rId626" Type="http://schemas.openxmlformats.org/officeDocument/2006/relationships/numbering" Target="numbering.xml"/><Relationship Id="rId627" Type="http://schemas.openxmlformats.org/officeDocument/2006/relationships/fontTable" Target="fontTable.xml"/><Relationship Id="rId6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07:00Z</dcterms:created>
  <dc:creator>тех.центр</dc:creator>
  <dc:description/>
  <cp:keywords/>
  <dc:language>en-US</dc:language>
  <cp:lastModifiedBy>тех.центр</cp:lastModifiedBy>
  <cp:lastPrinted>2003-03-10T04:11:00Z</cp:lastPrinted>
  <dcterms:modified xsi:type="dcterms:W3CDTF">2003-03-09T23:15:00Z</dcterms:modified>
  <cp:revision>3</cp:revision>
  <dc:subject/>
  <dc:title/>
</cp:coreProperties>
</file>