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ОБРАЗОВАТЕЛЬНЫЕ РЕСУРСЫ МАОУ СОШ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видеокассет ТЦ МАОУ СОШ №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Ж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ате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р безопас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2001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но-театральная композиция «Признание в любв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ний звон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ний классный час 11 класс (Моложникова Н.Г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честь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ейка в начальной шко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2002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 строя и пес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у-ка девушки 1997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слениц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ый теат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40 лет родной шко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ний звонок школа 2 в здании школы 3 1998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истории 25.05.1998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химии Ульянова М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01 год Моложникова Н.Г. Выпускное сочин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нь матер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5.12.1998 год Юбилей Масленниковой Н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рт по заявкам Муриной Е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нятие ритмика в начальной шко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природоведения Масленниковой Н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е логопеда Гаренских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елые старты. Учителя - 3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ледний звонок 2001 год школа №1, №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ание учебного года. Линейка в начальной школе и в старш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ДТ «Волшебное колес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вый год 2001 год «Бременские музыкант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02 год День рождение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а ветер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рмар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к «За честь школ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нь здоровья на Зеленом озер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крытые уроки в начальной шко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, русский язык, музыка (Кубрина Ю.А.), английский язык, ритмика, математика (Малыхина Л.А.), природоведение (Кунгурова О.Н.), физическая культура, этика (Вязникова В.И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ительное родительское собр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чеба школьного актива 2001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прое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-редколлегия 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 Архимеда до наших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еометрия Эвкли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- Наркотики: мифы и реаль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а наркот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очная камера пыт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да и наркот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Лев Толстой (х/ф 2 серии 160 мину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ойна и мир (1 серия «Андрей Балконский» 143 минуты, 2 и 3 серии «Наташа Ростова» и «1812 год» 171 минута, 4 серия «Пьер Безухов» 92 мину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Горячий снег (х/ф 100 мину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фицеры (х/ф 91 мину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удьба человека (х/ф 97 мину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очинения ко дню Победы (х/ф 107 мину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Город колдунов (м/ф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Жестокий романс (х/ф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Братец медвежонок (м/ф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Аленький цветочек (м/ф 90 минут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Н.В.Гоголь («Сказки» м/ф 95 мину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чь перед рождеств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вшая грам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Невидимая жизнь растений, ВВС (документальный фильм 2 части 150 мину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тицы (д/ф ВВС 95 мину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Голубая планета (д/ф ВВС 4 кассеты, путешествие в мир подводных глуби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 часть: «Голубая планета», «Безд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II часть: «Открытый океан», «Замерзшие моря»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II часть: «Сезонные моря», «Коралловые мор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часть:  «Приливные моря», «Побережь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Биология  «Насекомые и птицы»; «Природные зоны России»</w:t>
      </w:r>
    </w:p>
    <w:p>
      <w:pPr>
        <w:pStyle w:val="Style17"/>
        <w:numPr>
          <w:ilvl w:val="0"/>
          <w:numId w:val="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а «Биографии писателей» (2 фильма), «Писатели России», «М. Горький Последние годы», «Писатели серебряного века» «А.С. Пушкин», «Возвращение к Пушкину», «Литератур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 класс», «Я памятник себе воздвиг…», «Современники Пушкина», «Анна Ахматова, Борис Пастернак»</w:t>
      </w:r>
    </w:p>
    <w:p>
      <w:pPr>
        <w:pStyle w:val="Style17"/>
        <w:numPr>
          <w:ilvl w:val="0"/>
          <w:numId w:val="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ознание «Этюды о русских учёных»</w:t>
      </w:r>
    </w:p>
    <w:p>
      <w:pPr>
        <w:pStyle w:val="Normal"/>
        <w:numPr>
          <w:ilvl w:val="0"/>
          <w:numId w:val="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, нетрадиционная энергетика</w:t>
      </w:r>
    </w:p>
    <w:p>
      <w:pPr>
        <w:pStyle w:val="Normal"/>
        <w:numPr>
          <w:ilvl w:val="0"/>
          <w:numId w:val="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«Стереометрия», «Геометрия Эвклида»</w:t>
      </w:r>
    </w:p>
    <w:p>
      <w:pPr>
        <w:pStyle w:val="Normal"/>
        <w:numPr>
          <w:ilvl w:val="0"/>
          <w:numId w:val="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ХК «Народные промыслы», «Что такое искусство», «Декоративно-прикладное искусство», «Художники России 1,2 выпуск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чень медиатеки  ТЦ МАОУ СОШ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Пушкин в зеркале столетий.</w:t>
      </w:r>
    </w:p>
    <w:p>
      <w:pPr>
        <w:pStyle w:val="Norma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классической музыки.</w:t>
      </w:r>
    </w:p>
    <w:p>
      <w:pPr>
        <w:pStyle w:val="Norma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луга до лазера.</w:t>
      </w:r>
    </w:p>
    <w:p>
      <w:pPr>
        <w:pStyle w:val="Norma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Хиггенс. Английский без акцента.</w:t>
      </w:r>
    </w:p>
    <w:p>
      <w:pPr>
        <w:pStyle w:val="Norma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. Наш дом – Земля. 7класс.</w:t>
      </w:r>
    </w:p>
    <w:p>
      <w:pPr>
        <w:pStyle w:val="Norma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емля до рейхстага (Великая отечественная война)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indows XP –практический </w:t>
      </w:r>
      <w:r>
        <w:rPr>
          <w:rFonts w:cs="Times New Roman" w:ascii="Times New Roman" w:hAnsi="Times New Roman"/>
          <w:sz w:val="28"/>
          <w:szCs w:val="28"/>
        </w:rPr>
        <w:t>курс.</w:t>
      </w:r>
    </w:p>
    <w:p>
      <w:pPr>
        <w:pStyle w:val="Norma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каталог учебных изданий.</w:t>
      </w:r>
    </w:p>
    <w:p>
      <w:pPr>
        <w:pStyle w:val="Norma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 курс (окно в Интерн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Энциклопедия истории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Россия на рубеже третьего тысячеле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Органическая химия 10-11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Живая физика. Живая геомет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Химия общая и неорганическая.10-11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Открытая физ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Начальный курс географии. 6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Биология. Весь школьный ку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Мультимедийный самоучитель французского я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Математика.Ч.1.-для абитури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География России 8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Художественная энциклопедия зарубежного классического искус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Большая энциклопедия Кирилла и Мефод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История России 1,2,3,4 ч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4,25,26 -,-,-,-,История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Эрмитаж, искусство Западной Евро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Екатеринбург на блюдеч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Русский язык ,1С-Репетитор- весь школьный кур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. Большая энциклопедия живописи стран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Шедевры Русской живо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АИБС МАРК SQL Версия для школьных библиоте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3.Библиотека электронных наглядных пособий «Биология 6-9кл.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4. Основы правовых знаний 8-9к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5.История 5к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6.История 5к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7.Биология. Анатомия и физиология человека.9к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8.Биология. Анатомия и физиология человека.9к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9. Фраза. Электронный тренажер по орфограф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0.Атлас древнего ми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1.Интерактивная математика.5-9к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2.Библиотека электронных наглядных пособий «Геог. 6-10кл.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3.Библиотека энп «Экономическая и социальная географ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4.Энп «Экономика и право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5.Энп «Экономика и право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6.Энп «Вычислительная математика и программировани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7.Энп «Вычислительная математика и программировани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8.Библиотека ЭНП «Физика 7-11кл.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9.Библиотека ЭНП «Физика 7-11кл.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0.ЭНП «Экологи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1.ЭНП «Экологи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2.ЭНП «ОБЖ 5-11кл.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3.Библиотека ЭНП «Физика 7-11кл.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4.Библиотека ЭНП «Химия 8-11кл.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5.ЭНП История искусств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6.ЭНП История искусств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7.Библиотека ЭНП «Астрономия9-11кл.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8.Библиотека ЭНП «Мировая худ. культура 10-11кл.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9.Математика 5-11к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0.Математика 5-11к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1.Математика 5-11к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2.Физика 7-11кл.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3.Физика 7-11кл.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4.Химия 8-11кл. Виртуальная лаборатория.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5.Химия 8-11кл. Виртуальная лаборатория.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6.Обществознани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7.Обществознание.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8.Сдаем ЕГЭ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9.Хронограф. Шко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0.Химия для всех ХХ1: Решение задач. Самоучител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1.Всеобщая истор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2.Всеобщая история.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3.Всеобщая история.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4.Всеобщая истор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5.Биология 6-11к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6.Биология 6-11к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7.Эколог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8.Эколог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9.Химия. 8 класс. (Просвещ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0.Химия. 8 класс. (Просвещ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1.Химия. 8 класс. (Просвещени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ОР кабинета географии (</w:t>
      </w:r>
      <w:r>
        <w:rPr>
          <w:rFonts w:cs="Times New Roman" w:ascii="Times New Roman" w:hAnsi="Times New Roman"/>
          <w:sz w:val="28"/>
          <w:szCs w:val="28"/>
          <w:u w:val="single"/>
        </w:rPr>
        <w:t>75 штук)</w:t>
      </w:r>
    </w:p>
    <w:p>
      <w:pPr>
        <w:pStyle w:val="Normal"/>
        <w:ind w:left="1429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Style17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наглядные пособ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ы мира – 8 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рты России – 38 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ы материков и океанов – 13 ш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атлас Зем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нциклопедия России – 1 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Интерактивная модель Солнечной системы – 1 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монстрационные материалы – 3 шт.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осф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дросф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 во Вселен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)Электронные уроки и тесты – 5 шт.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стралия, Океания, Арктика, Антарктида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фрика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ия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ерика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ропа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7) Планета Земля (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фильмы </w:t>
      </w:r>
      <w:r>
        <w:rPr>
          <w:rFonts w:cs="Times New Roman" w:ascii="Times New Roman" w:hAnsi="Times New Roman"/>
          <w:sz w:val="28"/>
          <w:szCs w:val="28"/>
          <w:lang w:val="en-US"/>
        </w:rPr>
        <w:t>BBC</w:t>
      </w:r>
      <w:r>
        <w:rPr>
          <w:rFonts w:cs="Times New Roman" w:ascii="Times New Roman" w:hAnsi="Times New Roman"/>
          <w:sz w:val="28"/>
          <w:szCs w:val="28"/>
        </w:rPr>
        <w:t>) – 5 ш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писок медиа- электронных пособий в кабинете физик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туальная школа Кирилла и Мифодия уроки физики 7-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ое приложение к учебнику 10, 11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ая физика 1.1 Интерактивный кур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ка. Библиотека наглядных пособ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ые работы по физике 8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ка Практику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физики XXI века. Борев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ое пособие для учи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луга до лазера. Интерактивная энциклопедия</w:t>
      </w:r>
    </w:p>
    <w:p>
      <w:pPr>
        <w:pStyle w:val="Normal"/>
        <w:tabs>
          <w:tab w:val="clear" w:pos="708"/>
          <w:tab w:val="left" w:pos="715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етодические сайты для педагогов и учащихс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left="14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т по следующим ссылкам:</w:t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hyperlink r:id="rId2">
        <w:r>
          <w:rPr>
            <w:rStyle w:val="InternetLink"/>
            <w:b/>
            <w:bCs/>
            <w:color w:val="71BEF7"/>
            <w:sz w:val="28"/>
            <w:szCs w:val="28"/>
          </w:rPr>
          <w:t>http://catalog.iot.ru</w:t>
        </w:r>
      </w:hyperlink>
    </w:p>
    <w:p>
      <w:pPr>
        <w:pStyle w:val="Style18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71BEF7"/>
            <w:sz w:val="28"/>
            <w:szCs w:val="28"/>
          </w:rPr>
          <w:t>http://www.alleng.ru/edu/educ.htm</w:t>
        </w:r>
      </w:hyperlink>
    </w:p>
    <w:p>
      <w:pPr>
        <w:pStyle w:val="Style18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hyperlink r:id="rId4">
        <w:r>
          <w:rPr>
            <w:rStyle w:val="InternetLink"/>
            <w:b/>
            <w:bCs/>
            <w:color w:val="71BEF7"/>
            <w:sz w:val="28"/>
            <w:szCs w:val="28"/>
          </w:rPr>
          <w:t>http://pedsovet.su/dir/6</w:t>
        </w:r>
      </w:hyperlink>
    </w:p>
    <w:p>
      <w:pPr>
        <w:pStyle w:val="Style18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hyperlink r:id="rId5">
        <w:r>
          <w:rPr>
            <w:rStyle w:val="InternetLink"/>
            <w:b/>
            <w:bCs/>
            <w:sz w:val="28"/>
            <w:szCs w:val="28"/>
          </w:rPr>
          <w:t>http://wikipedia.or</w:t>
        </w:r>
        <w:r>
          <w:rPr>
            <w:rStyle w:val="InternetLink"/>
            <w:b/>
            <w:bCs/>
            <w:sz w:val="28"/>
            <w:szCs w:val="28"/>
            <w:lang w:val="en-US"/>
          </w:rPr>
          <w:t>g</w:t>
        </w:r>
        <w:r>
          <w:rPr>
            <w:rStyle w:val="InternetLink"/>
            <w:b/>
            <w:bCs/>
            <w:sz w:val="28"/>
            <w:szCs w:val="28"/>
          </w:rPr>
          <w:t>/ru</w:t>
        </w:r>
      </w:hyperlink>
    </w:p>
    <w:p>
      <w:pPr>
        <w:pStyle w:val="Style18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анные ссылки не только являются образовательными, но и содержат каталоги сайтов обучения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сылки со школьного сайта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скуссионный клуб Минобранауки России  </w:t>
      </w:r>
      <w:hyperlink r:id="rId6">
        <w:r>
          <w:rPr>
            <w:rStyle w:val="InternetLink"/>
            <w:sz w:val="28"/>
            <w:szCs w:val="28"/>
          </w:rPr>
          <w:t>http://mononline.ru</w:t>
        </w:r>
      </w:hyperlink>
    </w:p>
    <w:p>
      <w:pPr>
        <w:pStyle w:val="Normal"/>
        <w:tabs>
          <w:tab w:val="clear" w:pos="708"/>
          <w:tab w:val="left" w:pos="7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Диалоговая площадка Уральского федерального округа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fo.mononline.ru</w:t>
        </w:r>
      </w:hyperlink>
    </w:p>
    <w:p>
      <w:pPr>
        <w:pStyle w:val="Normal"/>
        <w:tabs>
          <w:tab w:val="clear" w:pos="708"/>
          <w:tab w:val="left" w:pos="71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 Все педагоги нашей школы участвуют в Общероссийском проекте «Школа цифрового века»,</w:t>
      </w:r>
      <w:r>
        <w:rPr>
          <w:rFonts w:cs="Times New Roman" w:ascii="Times New Roman" w:hAnsi="Times New Roman"/>
          <w:sz w:val="28"/>
          <w:szCs w:val="28"/>
        </w:rPr>
        <w:t xml:space="preserve"> организованным издательством «1 сентября» на сайт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gi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(подписка на методические журналы издательства 1 Сентября на 2013-2014 учебный год</w:t>
      </w:r>
    </w:p>
    <w:p>
      <w:pPr>
        <w:pStyle w:val="Normal"/>
        <w:tabs>
          <w:tab w:val="clear" w:pos="708"/>
          <w:tab w:val="left" w:pos="71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 ЭОР для всех учащихся и педагогов</w:t>
      </w:r>
    </w:p>
    <w:p>
      <w:pPr>
        <w:pStyle w:val="Normal"/>
        <w:tabs>
          <w:tab w:val="clear" w:pos="708"/>
          <w:tab w:val="left" w:pos="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библиотека на сайт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nev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художественная литература, справочники, переводчик.</w:t>
      </w:r>
    </w:p>
    <w:p>
      <w:pPr>
        <w:pStyle w:val="Normal"/>
        <w:tabs>
          <w:tab w:val="clear" w:pos="708"/>
          <w:tab w:val="left" w:pos="71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Каталог образовательных сайтов на сайте школ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v.uralscoo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Электронные  приложения к учебник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8">
    <w:lvl w:ilvl="0">
      <w:start w:val="29"/>
      <w:numFmt w:val="decimal"/>
      <w:lvlText w:val="%1."/>
      <w:lvlJc w:val="left"/>
      <w:pPr>
        <w:tabs>
          <w:tab w:val="num" w:pos="0"/>
        </w:tabs>
        <w:ind w:left="1239" w:hanging="52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u w:val="singl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iot.ru/" TargetMode="External"/><Relationship Id="rId3" Type="http://schemas.openxmlformats.org/officeDocument/2006/relationships/hyperlink" Target="http://www.alleng.ru/edu/educ.htm" TargetMode="External"/><Relationship Id="rId4" Type="http://schemas.openxmlformats.org/officeDocument/2006/relationships/hyperlink" Target="http://pedsovet.su/dir/6" TargetMode="External"/><Relationship Id="rId5" Type="http://schemas.openxmlformats.org/officeDocument/2006/relationships/hyperlink" Target="http://wikipedia.org/ru" TargetMode="External"/><Relationship Id="rId6" Type="http://schemas.openxmlformats.org/officeDocument/2006/relationships/hyperlink" Target="http://mononline.ru/" TargetMode="External"/><Relationship Id="rId7" Type="http://schemas.openxmlformats.org/officeDocument/2006/relationships/hyperlink" Target="http://ufo.mononline.ru/" TargetMode="External"/><Relationship Id="rId8" Type="http://schemas.openxmlformats.org/officeDocument/2006/relationships/hyperlink" Target="http://digital.1september.ru/" TargetMode="External"/><Relationship Id="rId9" Type="http://schemas.openxmlformats.org/officeDocument/2006/relationships/hyperlink" Target="http://dnevnik.ru/" TargetMode="External"/><Relationship Id="rId10" Type="http://schemas.openxmlformats.org/officeDocument/2006/relationships/hyperlink" Target="http://2krv.uralscool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48:00Z</dcterms:created>
  <dc:creator>User</dc:creator>
  <dc:description/>
  <cp:keywords/>
  <dc:language>en-US</dc:language>
  <cp:lastModifiedBy>User</cp:lastModifiedBy>
  <dcterms:modified xsi:type="dcterms:W3CDTF">2013-12-11T07:48:00Z</dcterms:modified>
  <cp:revision>7</cp:revision>
  <dc:subject/>
  <dc:title/>
</cp:coreProperties>
</file>