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Муниципа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ном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реждение</w:t>
      </w:r>
      <w:r>
        <w:rPr>
          <w:bCs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Cs/>
          <w:sz w:val="28"/>
          <w:szCs w:val="28"/>
        </w:rPr>
        <w:t>средня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образовате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ко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АОУ СОШ № 2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Л.Д. Ялышева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20__ года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разовательном учреждении, Уставом Школы, другими локальными актами и регламентирует работу Методического совета Школы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Методический совет координирует работу педагогического коллектива Школы, направленную на 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Членами Методического совета являются заместители директора по воспитательной и учебно-воспитательной работе, руководители школьных методических объединений, педагог-психолог, председатель профсоюзной организ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Возглавляет Методический совет заместитель директора по учебно-воспитательной работе. В 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Заседания Методического совета проводятся не реже 1 раза в четверть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деятельности Методического 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беспечение гибкости и оперативности методической работы Школы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Повышение квалификации педагогических работников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Формирование профессионально значимых качеств учителя, роста его педагогического мастерства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284"/>
        <w:jc w:val="both"/>
        <w:rPr/>
      </w:pPr>
      <w:r>
        <w:rPr/>
        <w:t>Организация и координация методического обеспечения учебно-воспитательного процесса, методической учёбы педагогических кадро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Задачи деятельности Методического совета</w:t>
      </w:r>
    </w:p>
    <w:p>
      <w:pPr>
        <w:pStyle w:val="Style15"/>
        <w:shd w:fill="FFFFFF" w:val="clear"/>
        <w:spacing w:before="0" w:after="0"/>
        <w:jc w:val="center"/>
        <w:rPr/>
      </w:pPr>
      <w:r>
        <w:rPr/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3.1. Методический совет как структурное подразделение Школы создаётся для решения определённых задач, возложенных на образовательное учреждение: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диагностика состояния методического обеспечения учебно-воспитательного процесса и методической работы в Школе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разработка новых методических технологий организации УВП в Школе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создание сплочённого коллектива единомышленников, бережно сохраняющих традиции Школы, стремящихся к постоянному профессиональному росту, к развитию образовательных процессов в Школе, повышению результативности образовательной деятельности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способствование поиску и использованию в воспитательно-образовательном процессе современных методик, форм, средств и методов преподавания, новых педагогических и образовательных технологий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изучение профессиональных достижений учителей, обобщение ценного опыта каждого и внедрение его в практику работы педагогического коллектива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стимулирование инициативы и активизация творчества членов педагогического коллектива в деятельности, направленной на совершенствование, обновление и развитие учебно-воспитательного процесса в Школы и работы учителя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роведение первичной экспертизы стратегических документов Школы (программ развития, образовательных и учебных программ, учебных планов и т.д.)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контроль хода и результатов комплексных исследований, проектов, экспериментов, осуществляемых Школой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анализ результатов педагогической деятельности, выявление и предупреждение ошибок, перегрузки обучающихся и учителей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способствование развитию личностно-ориентированной педагогической деятельности, обеспечение условий для самообразования, самосовершенствования и самореализации участников образовательного процесса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Направления деятельности Методического 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4.1. Направления деятельности Методического совета определяются целями и задачами работы Школы на учебный год, особенностями развития Школы и региона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4.1. Основными направлениями работы Методического совета являются: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формирование целей и задач методического обеспечения УВП и методической учёбы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определение содержания, форм и методов повышения квалификации педагогов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осуществление планирования, организации и регулирования методической учёбы педагогов, анализ и оценка её результатов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разработка системы мер по изучению педагогической практики, обобщению и распространению опыта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руководство и контроль работы школьной библиотеки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организация опытно-экспериментальной деятельности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оказание поддержки в апробации новых учебных программ, реализации новых педагогических методик и технологий; осуществление контроля этой деятельности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разработка планов повышения квалификации и развития профессионального мастерства педагогов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руководство методической и инновационной деятельностью, организация научно-практических конференций, тематических педсоветов, конкурсов педагогических достижений, методических дней и декад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осуществление анализа и рекомендаций к печати и внедрению методических пособий, программ и других продуктов методической деятельности шШколы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ланирование и организация работы временных творческих коллективов, создающихся по инициативе учителей, руководителей Школы с целью изучения, обобщения опыта и решения проблем развития Школы.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Документация Методического совета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5.1. Для регламентации работы Методического совета необходимы следующие документы: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оложение о Методическом совете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анализ работы Методического совета за прошедший учебный год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лан работы на текущий учебный год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картотека данных об учителях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сведения об индивидуальных темах методической работы учителей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график проведения открытых уроков и внеклассных мероприятий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ланы проведения тематических (предметных) недель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сроки проведения школьных, районных, городских туров конкурсов и олимпиад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УМК по предметам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оложения о конкурсах и школьном туре олимпиад;</w:t>
      </w:r>
    </w:p>
    <w:p>
      <w:pPr>
        <w:pStyle w:val="Style15"/>
        <w:shd w:fill="FFFFFF" w:val="clear"/>
        <w:spacing w:before="0" w:after="0"/>
        <w:ind w:firstLine="284"/>
        <w:jc w:val="both"/>
        <w:rPr/>
      </w:pPr>
      <w:r>
        <w:rPr/>
        <w:t>- протоколы заседаний Методического совет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50:00Z</dcterms:created>
  <dc:creator>Технический центр</dc:creator>
  <dc:description/>
  <cp:keywords/>
  <dc:language>en-US</dc:language>
  <cp:lastModifiedBy>Comp</cp:lastModifiedBy>
  <dcterms:modified xsi:type="dcterms:W3CDTF">2013-11-11T06:42:00Z</dcterms:modified>
  <cp:revision>7</cp:revision>
  <dc:subject/>
  <dc:title/>
</cp:coreProperties>
</file>