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нк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Изучение мнения родителей о качестве оказания школой образовательных услуг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Расскажите немного о Вашем ребенке (</w:t>
      </w:r>
      <w:r>
        <w:rPr/>
        <w:t>обведите кружком выбранный Вами ответ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 У Вас</w:t>
      </w:r>
      <w:r>
        <w:rPr>
          <w:sz w:val="26"/>
          <w:szCs w:val="26"/>
        </w:rPr>
        <w:t>:  1-мальчик                         2-девоч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колько лет Ваш ребенок учится в нашей школе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 первый год        2- два - четыре года                 3 – пять и больш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 каком классе сейчас учится  Ваш ребенок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– в начальной школе (1-4 клас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-  в средней школе (5-9 клас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– в старшей школе (10-11 клас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беспеченность и благоустройство образовательного учреждения</w:t>
      </w:r>
    </w:p>
    <w:p>
      <w:pPr>
        <w:pStyle w:val="Normal"/>
        <w:jc w:val="center"/>
        <w:rPr/>
      </w:pPr>
      <w:r>
        <w:rPr/>
        <w:t>(обведите кружком выбранную Вами оцен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Какова, на Ваш взгляд, обеспеченность школы учебным оборудованием и наглядными пособиями для проведения уроков (например, карты, схемы, доски, компьютерные классы, интерактивное, аудио- и видео оборудование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    4    3    2    затрудняюсь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ответить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Какова, на Ваш взгляд, обеспеченность  школы учебника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    4    3    2    затрудняюсь ответить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Каковы санитарно-гигиенические условия в  школе (освещение, тепло,  чистот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    4    3    2    затрудняюсь ответить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цените обеспеченность учебных кабинетов мебель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    4    3    2    затрудняюсь ответить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Оцените благоустройство школьной территор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    4    3    2    затрудняюсь ответить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 Оцените насколько Вас устраивает в шко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дицинское обслуживание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    4    3    2    затрудняюсь ответи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школьного питания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    4    3    2    затрудняюсь ответи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людение безопасности пребывания ребенка в школе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    4    3    2    затрудняюсь ответи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охраны образовательного учреждения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    4    3    2    затрудняюсь ответить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ация отдыха, оздоровления обучающихся в каникулярный период (пришкольные лагеря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    4    3    2    затрудняюсь ответи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Что из перечисленного выше на Ваш взгляд требует обновления, улуч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ценка качества образования, в том числе содержания, процесса и результата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1. Качество образования для Вас это - </w:t>
      </w:r>
      <w:r>
        <w:rPr>
          <w:sz w:val="26"/>
          <w:szCs w:val="26"/>
        </w:rPr>
        <w:t xml:space="preserve">(можно выбрать несколько вариантов ответов) </w:t>
      </w:r>
    </w:p>
    <w:p>
      <w:pPr>
        <w:pStyle w:val="Normal"/>
        <w:jc w:val="both"/>
        <w:rPr/>
      </w:pPr>
      <w:r>
        <w:rPr>
          <w:sz w:val="26"/>
          <w:szCs w:val="26"/>
        </w:rPr>
        <w:t>1) получение фундаментальных знаний;</w:t>
      </w:r>
    </w:p>
    <w:p>
      <w:pPr>
        <w:pStyle w:val="Normal"/>
        <w:jc w:val="both"/>
        <w:rPr/>
      </w:pPr>
      <w:r>
        <w:rPr>
          <w:sz w:val="26"/>
          <w:szCs w:val="26"/>
        </w:rPr>
        <w:t>2) получение знаний, являющихся основой личностного развит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) получение знаний, востребованных на современном рынке труда; </w:t>
      </w:r>
    </w:p>
    <w:p>
      <w:pPr>
        <w:pStyle w:val="Normal"/>
        <w:jc w:val="both"/>
        <w:rPr/>
      </w:pPr>
      <w:r>
        <w:rPr>
          <w:sz w:val="26"/>
          <w:szCs w:val="26"/>
        </w:rPr>
        <w:t>4) хорошие организационные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условия образовательного процесса;</w:t>
      </w:r>
    </w:p>
    <w:p>
      <w:pPr>
        <w:pStyle w:val="Normal"/>
        <w:jc w:val="both"/>
        <w:rPr/>
      </w:pPr>
      <w:r>
        <w:rPr>
          <w:sz w:val="26"/>
          <w:szCs w:val="26"/>
        </w:rPr>
        <w:t>5) внедрение в учебный процесс новых образовательных технолог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высокий уровень профессионализма кадрового состава школ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 Как Вы считаете, соответствует ли содержание и уровень преподаваемых учебных предметов в Вашей школе требованиям времени? </w:t>
      </w:r>
      <w:r>
        <w:rPr>
          <w:sz w:val="26"/>
          <w:szCs w:val="26"/>
        </w:rPr>
        <w:t>(необходимо выбрать только один отве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олностью соответству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в основном соответству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частично соответству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в целом соответству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затрудняюсь ответи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довлетворяет ли Вас качество преподавания учебных предметов в школ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обведите кружком выбранный Вами отве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Да                                                                     2)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4. Качество результата образования для Вас? </w:t>
      </w:r>
      <w:r>
        <w:rPr>
          <w:sz w:val="26"/>
          <w:szCs w:val="26"/>
        </w:rPr>
        <w:t xml:space="preserve">(можно выбрать несколько вариантов ответов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успеваемость, получение положительных отмет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уровень знаний, позволяющий поступить в ВУЗ (высшее учебное заведение) без репетиторов;</w:t>
      </w:r>
    </w:p>
    <w:p>
      <w:pPr>
        <w:pStyle w:val="Normal"/>
        <w:jc w:val="both"/>
        <w:rPr/>
      </w:pPr>
      <w:r>
        <w:rPr>
          <w:sz w:val="26"/>
          <w:szCs w:val="26"/>
        </w:rPr>
        <w:t>3) высокий уровень сформированности способностей к саморазвитию и самообразова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высокий уровень общекультурной подготовки ученика;</w:t>
      </w:r>
    </w:p>
    <w:p>
      <w:pPr>
        <w:pStyle w:val="Normal"/>
        <w:jc w:val="both"/>
        <w:rPr/>
      </w:pPr>
      <w:r>
        <w:rPr>
          <w:sz w:val="26"/>
          <w:szCs w:val="26"/>
        </w:rPr>
        <w:t>5) сохранение здоровья, обучающего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активная жизненная позиция учен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наличие портфолио (наград, поощрений, грамот, дипломов) у обучающего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5. Испытывает ли Ваш ребенок трудности в процессе обучения, какие </w:t>
      </w:r>
      <w:r>
        <w:rPr>
          <w:sz w:val="26"/>
          <w:szCs w:val="26"/>
        </w:rPr>
        <w:t>(можно выбрать несколько вариантов ответов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ысокая учебная нагруз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завышенные требования уч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плохое состояния здоровь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трудности в общении с учител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трудности в общении с одноклассника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)  не испытывает трудност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 затрудняюсь ответи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6. Устраивают ли Вас программы внеурочной деятельности </w:t>
      </w:r>
      <w:r>
        <w:rPr>
          <w:sz w:val="26"/>
          <w:szCs w:val="26"/>
        </w:rPr>
        <w:t>(обведите кружком выбранный Вами отве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Да                                                                     2)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 Каков характер взаимоотношений Вашего сына (дочери) с учител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необходимо выбрать один вариант ответа)</w:t>
      </w:r>
    </w:p>
    <w:p>
      <w:pPr>
        <w:pStyle w:val="Normal"/>
        <w:jc w:val="both"/>
        <w:rPr/>
      </w:pPr>
      <w:r>
        <w:rPr>
          <w:sz w:val="26"/>
          <w:szCs w:val="26"/>
        </w:rPr>
        <w:t>1) хорошие отношения со всеми учител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хорошие отношения только с некоторыми учител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взаимоотношения ограничиваются только учебными вопрос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отношения носят теплый, неформальный характе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безразличные отнош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чаще всего отношения носят конфликтный характе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затрудняюсь ответи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8. Какие взаимоотношения, на Ваш взгляд, преобладают между учениками в Вашем классе: </w:t>
      </w:r>
      <w:r>
        <w:rPr>
          <w:sz w:val="26"/>
          <w:szCs w:val="26"/>
        </w:rPr>
        <w:t>(необходимо выбрать один вариант отве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отношения на основе уважения, взаимопоним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доброжелательные, дружеск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безразличные, каждый сам по себ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натянутые, конфликтны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затрудняюсь ответи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. Расскажите о дальнейших образовательных планах своего ребенка:</w:t>
      </w:r>
    </w:p>
    <w:p>
      <w:pPr>
        <w:pStyle w:val="Normal"/>
        <w:jc w:val="both"/>
        <w:rPr/>
      </w:pPr>
      <w:r>
        <w:rPr>
          <w:sz w:val="26"/>
          <w:szCs w:val="26"/>
        </w:rPr>
        <w:t>(необходимо выбрать один вариант отве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ысшее профессиональное образов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среднее профессиональное образов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начальное профессиональное образов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 профессиональная подготовка на курсах и т.п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пока не зна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 Какова на Ваш взгляд учебная нагрузка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(необходимо выбрать один вариант отве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невыполним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чень высок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высокая, но выполним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нормальная, допустим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низ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1. Как бы Вы оценили качество общего образования, которое дает Вашему ребенку школа сегодня: </w:t>
      </w:r>
      <w:r>
        <w:rPr>
          <w:sz w:val="26"/>
          <w:szCs w:val="26"/>
        </w:rPr>
        <w:t>(необходимо выбрать один вариант отве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отличн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хороше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удовлетворительное;</w:t>
      </w:r>
    </w:p>
    <w:p>
      <w:pPr>
        <w:pStyle w:val="Normal"/>
        <w:jc w:val="both"/>
        <w:rPr/>
      </w:pPr>
      <w:r>
        <w:rPr>
          <w:sz w:val="26"/>
          <w:szCs w:val="26"/>
        </w:rPr>
        <w:t>4) неудовлетворительн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затрудняюсь ответ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  а) Оцените по трехбалльной шкале* возможность получения информации, предоставляемой школо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обведите кружком выбранную Вами оценку)</w:t>
      </w:r>
      <w:r>
        <w:rPr>
          <w:color w:val="FF0000"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2 – хороший уровень,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1 – удовлетворительный уровень,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0 – неудовлетворительный уровень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40"/>
        <w:gridCol w:w="540"/>
        <w:gridCol w:w="639"/>
      </w:tblGrid>
      <w:tr>
        <w:trPr/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авилах приема, комплектовании класс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об организации учебного процесса (расписания занятий, учебный план, реализуемые программы)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чебных результатах (ЕГЭ, ГИА-9, количество медалистов, отличников, оставленных на повторный год обучения и т.п.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стижениях школы и учеников (поступление в Вузы, результаты участия в конкурсах, олимпиадах, проектах и др.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о работе школьной психолого – педагогической службы  (то есть возможности консультаций у школьного психолога, логопеда и пр.)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б) Выберите наиболее используемые Вами способы получения </w:t>
      </w:r>
      <w:r>
        <w:rPr>
          <w:sz w:val="26"/>
          <w:szCs w:val="26"/>
        </w:rPr>
        <w:t>информации (не более трех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личные встречи с учителям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родительские собрания в классе и общешкольные родительские собр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информационные стенды и информационные доски в школ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информационные сообщения, записи (например, в дневнике и др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ежегодный отчёт о деятельности школ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общение с другими родителям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из общения со своим ребенком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из общения с друзьями, приятелями Вашего ребенка, которые учатся в школ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) сай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) электронный днев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) другой (указать) 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13. Пользуетесь ли Вы сайтом школы?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(обведите кружком выбранный Вами отве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Да                                                                     2)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4. Оцените насколько Вы бываете удовлетворены решениями, принятыми администрацией школы, учителями, классными руководителями, при обращении к ним с вопросами по обучению Вашего ребенка?  </w:t>
      </w:r>
      <w:r>
        <w:rPr>
          <w:sz w:val="26"/>
          <w:szCs w:val="26"/>
        </w:rPr>
        <w:t>(обведите кружком выбранную Вами оценк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   4   3   2   1     Не обращал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15. Оцените насколько Вы бываете, удовлетворены компетентностью работников школы при решении Ваших вопросов?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(обведите кружком выбранную Вами оценк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   4   3   2   1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6. Какие кружки, секции посещает Ваш ребенок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7. Удовлетворяет ли Вас деятельность кружков, секций внеурочной деятельности школы </w:t>
      </w:r>
      <w:r>
        <w:rPr>
          <w:sz w:val="26"/>
          <w:szCs w:val="26"/>
        </w:rPr>
        <w:t>(обведите кружком выбранный Вами отве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Да                                                                     2)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 Какие кружки, секции по внеурочной деятельности Вы хотел бы, чтобы посещал Ваш ребенок?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Расскажите о себ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бведите кружком, выбранный Вами ответ)</w:t>
      </w:r>
    </w:p>
    <w:p>
      <w:pPr>
        <w:pStyle w:val="Normal"/>
        <w:jc w:val="center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Ваш пол: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мужской                                                       2) жен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аш возрас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25-35;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) 36-45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46-55;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) более 55 л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3. Ваше образование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средне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среднее специальное</w:t>
      </w:r>
    </w:p>
    <w:p>
      <w:pPr>
        <w:pStyle w:val="Normal"/>
        <w:jc w:val="both"/>
        <w:rPr/>
      </w:pPr>
      <w:r>
        <w:rPr>
          <w:sz w:val="26"/>
          <w:szCs w:val="26"/>
        </w:rPr>
        <w:t>3)  неполное высше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ысшее                                                                                                </w:t>
      </w:r>
    </w:p>
    <w:p>
      <w:pPr>
        <w:pStyle w:val="Normal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дарим за Ваши ответы!</w:t>
      </w:r>
    </w:p>
    <w:sectPr>
      <w:type w:val="nextPage"/>
      <w:pgSz w:w="11906" w:h="16838"/>
      <w:pgMar w:left="85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22:00Z</dcterms:created>
  <dc:creator>user</dc:creator>
  <dc:description/>
  <cp:keywords/>
  <dc:language>en-US</dc:language>
  <cp:lastModifiedBy>User</cp:lastModifiedBy>
  <cp:lastPrinted>2012-11-16T14:52:00Z</cp:lastPrinted>
  <dcterms:modified xsi:type="dcterms:W3CDTF">2019-03-18T09:30:00Z</dcterms:modified>
  <cp:revision>12</cp:revision>
  <dc:subject/>
  <dc:title>Анкета «Удовлетворенность общим образованием»</dc:title>
</cp:coreProperties>
</file>