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ая комиссия города       Кировграда по делам несовершеннолетних и защите их прав 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г.Кировград,              ул. Свердлова д.44,                                  телефон: 8(34357)6-01-06, 6-01-07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rov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Председатель: Фатхиева                            Ирина Валерьевн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по делам несовершеннолетних Межмуниципального отделения МВД России «Кировградское»                           </w:t>
      </w:r>
      <w:r>
        <w:rPr>
          <w:rFonts w:cs="Times New Roman" w:ascii="Times New Roman" w:hAnsi="Times New Roman"/>
          <w:sz w:val="24"/>
          <w:szCs w:val="24"/>
        </w:rPr>
        <w:t>Место нахождения: г.Кировград,               ул. Кировградская д.9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лефон: 8(34357)4-42-10,                     Старший инспектор: Огнева                      Ульяна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физической культуры и спорта Кировградского городского округа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г.Кировград,                                                  ул. Гагарина д.15а,                                             телефон: 8(34357)3-12-65, 5-51-30,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f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rov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Начальник Управления: Петунин Александр Вадим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центр социального обслуживания населения «Изумруд» города Кировград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Место нахождения: г.Кировград, ул.Дзержинского д.18,                                 телефон: 8(34357)3-27-06,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f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rov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иректор центра: Смагина                      Наталья Александ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социальной политики Министерства социальной политики по г.Кировграду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г.Кировград, ул.Лермонтова д.10,                                                  телефон: 8(34357)6-01-10,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                                       Начальник управления: Минина                Мария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Кировградского городского округа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г.Кировград, ул.Гагарина д.15а,                                 телефон: 8(34357)6-00-48,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ok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Начальник Управления: Ломаева                Ирин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градский центр занят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г.Кировград, ул.Гагарина д.5,                                 телефон: 8(34357)3-12-04,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Директор: Арлаускас Дания                 Фарито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овградский межмуниципальный филиал ФКУ Уголовно-исполнительная инспекция ГУФСИН России по Свердловской области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Место нахождения: г.Кировград, ул.Гагарина д.3,                                 телефон: 8(34357)3-14-45,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Начальник: Некрасова                            Наталья Серг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культуры и молодежной политики Кировградского городского округа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г.Кировград, ул.Свердлова д.48,                                 телефон: 8(34357)3-29-54,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lturak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Начальник Управления: Книтель                 Елена Викто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лизованная клубная система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г.Кировград,                                                  ул. Свердлова д.47,                                             телефон: 8(34357)6-02-28,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k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Директор: Колыхан                                      Окса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 детского творчества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: г.Кировград,                                                  ул. Свердлова д.47,                                             телефон: 8(34357)6-00-28,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ou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o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И.о. директора: Половникова                       Ирин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97091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рриториальная комиссия  города Кировгра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2781935" cy="589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08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ЛЕЗНАЯ ИНФОРМ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6.5pt;width:219pt;height:4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ЛЕЗНАЯ ИНФОРМАЦИЯ</w:t>
                      </w:r>
                    </w:p>
                  </w:txbxContent>
                </v:textbox>
                <v:path textpathok="t"/>
                <v:textpath on="t" fitshape="t" string="ПОЛЕЗНАЯ ИНФОРМАЦИЯ" style="font-family:&quot;Impact&quot;;font-size:12pt"/>
                <v:fill o:detectmouseclick="t" type="solid" color2="#cc3300"/>
                <v:stroke color="#0000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град                                                       2018г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grad@mail.ru" TargetMode="External"/><Relationship Id="rId3" Type="http://schemas.openxmlformats.org/officeDocument/2006/relationships/hyperlink" Target="mailto:ufs_kirovgrad@mail.ru" TargetMode="External"/><Relationship Id="rId4" Type="http://schemas.openxmlformats.org/officeDocument/2006/relationships/hyperlink" Target="mailto:ufs_kirovgrad@egov66.ru" TargetMode="External"/><Relationship Id="rId5" Type="http://schemas.openxmlformats.org/officeDocument/2006/relationships/hyperlink" Target="mailto:usp16@egov66.ru" TargetMode="External"/><Relationship Id="rId6" Type="http://schemas.openxmlformats.org/officeDocument/2006/relationships/hyperlink" Target="mailto:uokgo@list.ru" TargetMode="External"/><Relationship Id="rId7" Type="http://schemas.openxmlformats.org/officeDocument/2006/relationships/hyperlink" Target="mailto:trud-kir-cz@yandex.ru" TargetMode="External"/><Relationship Id="rId8" Type="http://schemas.openxmlformats.org/officeDocument/2006/relationships/hyperlink" Target="mailto:20@uii66.ru" TargetMode="External"/><Relationship Id="rId9" Type="http://schemas.openxmlformats.org/officeDocument/2006/relationships/hyperlink" Target="mailto:kulturakgo@yandex.ru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5:00Z</dcterms:created>
  <dc:creator>user</dc:creator>
  <dc:description/>
  <cp:keywords/>
  <dc:language>en-US</dc:language>
  <cp:lastModifiedBy>user</cp:lastModifiedBy>
  <dcterms:modified xsi:type="dcterms:W3CDTF">2018-05-14T03:48:00Z</dcterms:modified>
  <cp:revision>4</cp:revision>
  <dc:subject/>
  <dc:title/>
</cp:coreProperties>
</file>