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АВТОНОМ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4140, РФ, Свердловская область, город Кировград, ул. Свердлова,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bCs/>
          <w:sz w:val="96"/>
          <w:szCs w:val="96"/>
          <w:lang w:val="ru-RU"/>
        </w:rPr>
        <w:t>Паспорт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bCs/>
          <w:sz w:val="96"/>
          <w:szCs w:val="9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a_FuturicaNord;Segoe UI Semibold" w:hAnsi="a_FuturicaNord;Segoe UI Semibold" w:cs="a_FuturicaNord;Segoe UI Semibold"/>
          <w:bCs/>
          <w:iCs/>
          <w:sz w:val="36"/>
          <w:szCs w:val="28"/>
          <w:lang w:val="ru-RU"/>
        </w:rPr>
      </w:pPr>
      <w:r>
        <w:rPr>
          <w:rFonts w:cs="a_FuturicaNord;Segoe UI Semibold" w:ascii="a_FuturicaNord;Segoe UI Semibold" w:hAnsi="a_FuturicaNord;Segoe UI Semibold"/>
          <w:bCs/>
          <w:iCs/>
          <w:sz w:val="36"/>
          <w:szCs w:val="28"/>
          <w:lang w:val="ru-RU"/>
        </w:rPr>
        <w:t>Ответственный за  кабинет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Fedra Serif A Pro Bold;Arial" w:hAnsi="Fedra Serif A Pro Bold;Arial" w:cs="Fedra Serif A Pro Bold;Arial"/>
          <w:bCs/>
          <w:iCs/>
          <w:sz w:val="40"/>
          <w:szCs w:val="28"/>
          <w:lang w:val="ru-RU"/>
        </w:rPr>
      </w:pPr>
      <w:r>
        <w:rPr>
          <w:rFonts w:cs="Fedra Serif A Pro Bold;Arial" w:ascii="Fedra Serif A Pro Bold;Arial" w:hAnsi="Fedra Serif A Pro Bold;Arial"/>
          <w:bCs/>
          <w:iCs/>
          <w:sz w:val="40"/>
          <w:szCs w:val="28"/>
          <w:lang w:val="ru-RU"/>
        </w:rPr>
        <w:t>учитель  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Fedra Serif A Pro Bold;Arial" w:hAnsi="Fedra Serif A Pro Bold;Arial" w:cs="Fedra Serif A Pro Bold;Arial"/>
          <w:bCs/>
          <w:iCs/>
          <w:sz w:val="40"/>
          <w:szCs w:val="28"/>
          <w:lang w:val="ru-RU"/>
        </w:rPr>
      </w:pPr>
      <w:r>
        <w:rPr>
          <w:rFonts w:cs="Fedra Serif A Pro Bold;Arial" w:ascii="Fedra Serif A Pro Bold;Arial" w:hAnsi="Fedra Serif A Pro Bold;Arial"/>
          <w:bCs/>
          <w:iCs/>
          <w:sz w:val="40"/>
          <w:szCs w:val="28"/>
          <w:lang w:val="ru-RU"/>
        </w:rPr>
      </w:r>
    </w:p>
    <w:p>
      <w:pPr>
        <w:pStyle w:val="Normal"/>
        <w:jc w:val="center"/>
        <w:rPr>
          <w:rFonts w:ascii="Fedra Serif A Pro Bold;Arial" w:hAnsi="Fedra Serif A Pro Bold;Arial" w:cs="Fedra Serif A Pro Bold;Arial"/>
          <w:sz w:val="40"/>
          <w:szCs w:val="28"/>
          <w:lang w:val="ru-RU"/>
        </w:rPr>
      </w:pPr>
      <w:r>
        <w:rPr>
          <w:rFonts w:cs="Fedra Serif A Pro Bold;Arial" w:ascii="Fedra Serif A Pro Bold;Arial" w:hAnsi="Fedra Serif A Pro Bold;Arial"/>
          <w:b/>
          <w:bCs/>
          <w:i/>
          <w:iCs/>
          <w:sz w:val="40"/>
          <w:szCs w:val="28"/>
          <w:lang w:val="ru-RU"/>
        </w:rPr>
        <w:t>___________________________</w:t>
      </w:r>
    </w:p>
    <w:p>
      <w:pPr>
        <w:pStyle w:val="Normal"/>
        <w:jc w:val="center"/>
        <w:rPr>
          <w:rFonts w:ascii="Fedra Serif A Pro Bold;Arial" w:hAnsi="Fedra Serif A Pro Bold;Arial" w:cs="Fedra Serif A Pro Bold;Arial"/>
          <w:sz w:val="28"/>
          <w:szCs w:val="28"/>
          <w:lang w:val="ru-RU"/>
        </w:rPr>
      </w:pPr>
      <w:r>
        <w:rPr>
          <w:rFonts w:cs="Fedra Serif A Pro Bold;Arial" w:ascii="Fedra Serif A Pro Bold;Arial" w:hAnsi="Fedra Serif A Pro Bold;Arial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  <w:t>2016-2017 учебный год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b/>
          <w:bCs/>
          <w:sz w:val="24"/>
          <w:szCs w:val="28"/>
          <w:u w:val="single"/>
          <w:lang w:val="ru-RU"/>
        </w:rPr>
        <w:t>Кабинет</w:t>
      </w:r>
      <w:r>
        <w:rPr>
          <w:sz w:val="24"/>
          <w:szCs w:val="28"/>
          <w:lang w:val="ru-RU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240"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b/>
          <w:bCs/>
          <w:sz w:val="24"/>
          <w:szCs w:val="28"/>
          <w:u w:val="single"/>
          <w:lang w:val="ru-RU"/>
        </w:rPr>
        <w:t>Учебный кабинет</w:t>
      </w:r>
      <w:r>
        <w:rPr>
          <w:sz w:val="24"/>
          <w:szCs w:val="28"/>
          <w:lang w:val="ru-RU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 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b/>
          <w:sz w:val="24"/>
          <w:szCs w:val="28"/>
          <w:u w:val="single"/>
          <w:lang w:val="ru-RU"/>
        </w:rPr>
        <w:t>Задача кабинета</w:t>
      </w:r>
      <w:r>
        <w:rPr>
          <w:sz w:val="24"/>
          <w:szCs w:val="28"/>
          <w:lang w:val="ru-RU"/>
        </w:rPr>
        <w:t xml:space="preserve">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spacing w:lineRule="auto" w:line="240" w:before="0" w:after="0"/>
        <w:rPr>
          <w:sz w:val="24"/>
          <w:szCs w:val="28"/>
          <w:u w:val="single"/>
          <w:lang w:val="ru-RU"/>
        </w:rPr>
      </w:pPr>
      <w:r>
        <w:rPr>
          <w:sz w:val="24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8"/>
          <w:u w:val="single"/>
          <w:lang w:val="ru-RU"/>
        </w:rPr>
      </w:pPr>
      <w:r>
        <w:rPr>
          <w:b/>
          <w:bCs/>
          <w:sz w:val="24"/>
          <w:szCs w:val="28"/>
          <w:u w:val="single"/>
          <w:lang w:val="ru-RU"/>
        </w:rPr>
        <w:t>Цель паспортизации учебного кабинета: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об учебном кабинете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</w:t>
        <w:tab/>
        <w:t>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  <w:lang w:val="ru-RU"/>
        </w:rPr>
        <w:t>1.1.</w:t>
        <w:tab/>
        <w:t>Учебный кабинет – это учебно-воспитательное подразделение школы, являющееся средством реализации ФГОС, обеспечивающее оптимальные условия для повышения качества образовательной подготовки обучающихся, сохранения и укрепления их здоровья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2.</w:t>
        <w:tab/>
        <w:t>Занятия в кабинете должны служить: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активизации мыслительной деятельности учащихся;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формированию умений работать с различными видами информации и её источниками;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формированию коммуникативной культуры учащихся;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развитию у учащихся способностей к самоконтролю, самооценке и самоанализу;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воспитанию высокоорганизованной личности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3.</w:t>
        <w:tab/>
        <w:t>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4.</w:t>
        <w:tab/>
        <w:t>Учебная нагрузка кабинета – не менее 36 часов в неделю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</w:t>
        <w:tab/>
        <w:t>Основные требования к учебному кабинету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1.</w:t>
        <w:tab/>
        <w:t>Соответствие оборудования и оснащения кабинета требованиям СанПиН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2.</w:t>
        <w:tab/>
        <w:t>Соблюдение правил техники безопасности и санитарно-гигиенических норм в учебном кабинете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3.</w:t>
        <w:tab/>
        <w:t>Соблюдение эстетических требований к оформлению учебного кабинета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4.</w:t>
        <w:tab/>
        <w:t>Наличие нормативной школьной документации на открытие и функционирование учебного кабинет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положение об учебном кабинете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должностная инструкция заведующего кабинетом;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правила пользования учебным кабинетом для учащихся;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акт готовности кабинета к новому учебному году;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валеологический паспорт кабинета;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инвентарная ведомость на имеющееся оборудование;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паспорт автоматизированного рабочего места учителя;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каталог учебных, учебно-информационных и учебно-методических материалов;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анализ и план работы по развитию кабинета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5.</w:t>
        <w:tab/>
        <w:t>Наличие расписания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6.</w:t>
        <w:tab/>
        <w:t>Наличие в кабинете инструкций и журнала инструктажа по технике безопасности для учащихся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3.</w:t>
        <w:tab/>
        <w:t>Требования к учебно-методическому обеспечению кабинета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3.1.</w:t>
        <w:tab/>
        <w:t>Укомплектованность кабинета учебным оборудованием, учебно-методическим комплексом, комплексом средств обучения, необходимым для реализации ФГОС и выполнения образовательной программы школы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3.2.</w:t>
        <w:tab/>
        <w:t>Соответствие учебно-методического комплекса и комплекса средств обучения требованиям ФГОС, реализуемому учебно-методическому комплекту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3.3.</w:t>
        <w:tab/>
        <w:t>Обеспеченность обучающихся учебниками, дидактическими материалами, раздаточным материалом в соответствии с образовательной программой школы и реализуемым учебно-методическим комплект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  <w:lang w:val="ru-RU"/>
        </w:rPr>
        <w:t>3.4.</w:t>
        <w:tab/>
        <w:t>Наличие комплекса дидактических материалов, типовых заданий, тестов, контрольных работ и других материалов для диагностики качества обучения и образовательного процесса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3.5.</w:t>
        <w:tab/>
        <w:t>Наличие постоянных и сменных учебно-информационных стендов. Стендовый материал учебного кабинета должен содержать: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рекомендации для учащихся по проектированию их учебной деятельности;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правила техники безопасности работы и поведения в кабинете;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•</w:t>
      </w:r>
      <w:r>
        <w:rPr>
          <w:sz w:val="24"/>
          <w:szCs w:val="28"/>
          <w:lang w:val="ru-RU"/>
        </w:rPr>
        <w:tab/>
        <w:t>материалы, используемые в учебном процессе.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  <w:t>Кабинет начальных классов  №__  является классной комнатой учеников ___ «___» класс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, ответственный за кабин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___ «___»</w:t>
            </w:r>
          </w:p>
        </w:tc>
      </w:tr>
      <w:tr>
        <w:trPr>
          <w:trHeight w:val="42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Число посадочных мес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___ мест</w:t>
            </w:r>
          </w:p>
        </w:tc>
      </w:tr>
      <w:tr>
        <w:trPr>
          <w:trHeight w:val="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аличие аптеч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териалы по охране труда и технике безопас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Журнал инструктажа обучающихся по технике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азначение учебного кабин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щеучеб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36"/>
          <w:lang w:val="ru-RU"/>
        </w:rPr>
      </w:pPr>
      <w:r>
        <w:rPr>
          <w:b/>
          <w:i/>
          <w:sz w:val="28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36"/>
          <w:lang w:val="ru-RU"/>
        </w:rPr>
      </w:pPr>
      <w:r>
        <w:rPr>
          <w:b/>
          <w:i/>
          <w:sz w:val="28"/>
          <w:szCs w:val="36"/>
          <w:lang w:val="ru-RU"/>
        </w:rPr>
        <w:t xml:space="preserve">Опись имущества кабинет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36"/>
          <w:lang w:val="ru-RU"/>
        </w:rPr>
      </w:pPr>
      <w:r>
        <w:rPr>
          <w:b/>
          <w:i/>
          <w:sz w:val="28"/>
          <w:szCs w:val="36"/>
          <w:lang w:val="ru-RU"/>
        </w:rPr>
      </w:r>
    </w:p>
    <w:tbl>
      <w:tblPr>
        <w:tblW w:w="92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485"/>
        <w:gridCol w:w="6"/>
        <w:gridCol w:w="2716"/>
        <w:gridCol w:w="15"/>
        <w:gridCol w:w="1970"/>
      </w:tblGrid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имуществ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вентарный номе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</w:rPr>
              <w:t>Доска  меловая</w:t>
            </w:r>
            <w:r>
              <w:rPr>
                <w:sz w:val="24"/>
                <w:szCs w:val="28"/>
                <w:lang w:val="ru-RU"/>
              </w:rPr>
              <w:t xml:space="preserve"> магнитна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 xml:space="preserve">Доска интерактивная </w:t>
            </w:r>
            <w:r>
              <w:rPr>
                <w:sz w:val="24"/>
                <w:szCs w:val="28"/>
              </w:rPr>
              <w:t>SB48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л учительск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/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</w:rPr>
              <w:t xml:space="preserve">Стол </w:t>
            </w:r>
            <w:r>
              <w:rPr>
                <w:sz w:val="24"/>
                <w:szCs w:val="28"/>
                <w:lang w:val="ru-RU"/>
              </w:rPr>
              <w:t>компьютерны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/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л ученический двухместный регулируемы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/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ул ученический регулируемый 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/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ул  учительск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8"/>
              </w:rPr>
              <w:t>Шкаф</w:t>
            </w:r>
            <w:r>
              <w:rPr>
                <w:sz w:val="24"/>
                <w:szCs w:val="28"/>
                <w:lang w:val="ru-RU"/>
              </w:rPr>
              <w:t>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>
                <w:sz w:val="24"/>
                <w:szCs w:val="28"/>
                <w:lang w:val="ru-RU"/>
              </w:rPr>
              <w:t xml:space="preserve">    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  <w:t xml:space="preserve">Инвентарная ведомость на технические средства обучения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  <w:t xml:space="preserve">учебного кабинета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7"/>
        <w:gridCol w:w="1984"/>
        <w:gridCol w:w="2410"/>
      </w:tblGrid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Т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д приобр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нвентарный № 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1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2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3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График работы кабинета №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201_-201_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386"/>
      </w:tblGrid>
      <w:tr>
        <w:trPr>
          <w:trHeight w:val="48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val="ru-RU"/>
              </w:rPr>
              <w:t>День недел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val="ru-RU"/>
              </w:rPr>
              <w:t>График рабо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 xml:space="preserve">Понедельник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_____ – _____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_____ – _____ – внеурочные за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>Вторник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_____ – _____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_____ – _____ – внеурочные за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11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>Сред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_____ – _____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_____ – _____ – внеурочные за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>Четверг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_____ – _____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_____ – _____ – внеурочные за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>Пятниц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_____ – _____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_____ – _____ – внеурочные за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>Суббо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_____ – _____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_____ – _____ – внеурочные за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чные часы работы кабин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55"/>
        <w:gridCol w:w="3548"/>
      </w:tblGrid>
      <w:tr>
        <w:trPr>
          <w:trHeight w:val="1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2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2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</w:t>
            </w:r>
          </w:p>
        </w:tc>
      </w:tr>
      <w:tr>
        <w:trPr>
          <w:trHeight w:val="2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</w:t>
            </w:r>
          </w:p>
        </w:tc>
      </w:tr>
      <w:tr>
        <w:trPr>
          <w:trHeight w:val="134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3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Суббота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2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7"/>
        <w:gridCol w:w="1276"/>
        <w:gridCol w:w="1276"/>
        <w:gridCol w:w="1134"/>
        <w:gridCol w:w="1134"/>
      </w:tblGrid>
      <w:tr>
        <w:trPr>
          <w:trHeight w:val="6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 xml:space="preserve">Название </w:t>
            </w:r>
            <w:r>
              <w:rPr>
                <w:b/>
                <w:szCs w:val="28"/>
                <w:lang w:val="ru-RU"/>
              </w:rPr>
              <w:t>к</w:t>
            </w:r>
            <w:r>
              <w:rPr>
                <w:b/>
                <w:szCs w:val="28"/>
              </w:rPr>
              <w:t>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Понедель</w:t>
            </w:r>
            <w:r>
              <w:rPr>
                <w:b/>
                <w:szCs w:val="28"/>
                <w:lang w:val="ru-RU"/>
              </w:rPr>
              <w:t>-</w:t>
            </w:r>
            <w:r>
              <w:rPr>
                <w:b/>
                <w:szCs w:val="28"/>
              </w:rPr>
              <w:t>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Cs w:val="28"/>
              </w:rPr>
              <w:t>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  <w:lang w:val="ru-RU"/>
              </w:rPr>
              <w:t>С</w:t>
            </w:r>
            <w:r>
              <w:rPr>
                <w:b/>
                <w:szCs w:val="28"/>
              </w:rPr>
              <w:t>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  <w:lang w:val="ru-RU"/>
              </w:rPr>
              <w:t>Ч</w:t>
            </w:r>
            <w:r>
              <w:rPr>
                <w:b/>
                <w:szCs w:val="28"/>
              </w:rPr>
              <w:t>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  <w:lang w:val="ru-RU"/>
              </w:rPr>
              <w:t>П</w:t>
            </w:r>
            <w:r>
              <w:rPr>
                <w:b/>
                <w:szCs w:val="28"/>
              </w:rPr>
              <w:t>ятница</w:t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vertAlign w:val="superscript"/>
                <w:lang w:val="ru-RU"/>
              </w:rPr>
            </w:pPr>
            <w:r>
              <w:rPr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vertAlign w:val="superscript"/>
                <w:lang w:val="ru-RU"/>
              </w:rPr>
            </w:pPr>
            <w:r>
              <w:rPr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мерители обученности </w:t>
      </w:r>
      <w:r>
        <w:rPr>
          <w:i/>
          <w:sz w:val="28"/>
          <w:szCs w:val="28"/>
          <w:lang w:val="ru-RU"/>
        </w:rPr>
        <w:t>(приводится пример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2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__ </w:t>
            </w: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клас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__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__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кабин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685</wp:posOffset>
                </wp:positionH>
                <wp:positionV relativeFrom="paragraph">
                  <wp:posOffset>274320</wp:posOffset>
                </wp:positionV>
                <wp:extent cx="4531360" cy="2921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29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5pt;margin-top:21.6pt;width:356.75pt;height:2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0</wp:posOffset>
                </wp:positionH>
                <wp:positionV relativeFrom="paragraph">
                  <wp:posOffset>273685</wp:posOffset>
                </wp:positionV>
                <wp:extent cx="760095" cy="4508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21.55pt;width:59.8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6640</wp:posOffset>
                </wp:positionH>
                <wp:positionV relativeFrom="paragraph">
                  <wp:posOffset>273685</wp:posOffset>
                </wp:positionV>
                <wp:extent cx="744220" cy="450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1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pt;margin-top:21.55pt;width:58.5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0</wp:posOffset>
                </wp:positionH>
                <wp:positionV relativeFrom="paragraph">
                  <wp:posOffset>273685</wp:posOffset>
                </wp:positionV>
                <wp:extent cx="774065" cy="4508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pt;margin-top:21.55pt;width:60.9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0090</wp:posOffset>
                </wp:positionH>
                <wp:positionV relativeFrom="paragraph">
                  <wp:posOffset>274320</wp:posOffset>
                </wp:positionV>
                <wp:extent cx="105410" cy="1212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ac66b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c66bb" stroked="t" o:allowincell="f" style="position:absolute;margin-left:356.7pt;margin-top:21.6pt;width:8.25pt;height:9.5pt;mso-wrap-style:none;v-text-anchor:middle">
                <v:fill o:detectmouseclick="t" type="solid" color2="#53994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23850</wp:posOffset>
                </wp:positionV>
                <wp:extent cx="342900" cy="527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704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98800"/>
                            <a:gd name="textAreaBottom" fmla="*/ 28944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33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79"/>
                              </a:lnTo>
                              <a:arcTo wR="3600" hR="3600" stAng="10800000" swAng="-5400000"/>
                              <a:lnTo>
                                <a:pt x="18000" y="33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5.5pt;width:26.9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0385</wp:posOffset>
                </wp:positionH>
                <wp:positionV relativeFrom="paragraph">
                  <wp:posOffset>274320</wp:posOffset>
                </wp:positionV>
                <wp:extent cx="105410" cy="1212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ac66b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c66bb" stroked="t" o:allowincell="f" style="position:absolute;margin-left:142.55pt;margin-top:21.6pt;width:8.25pt;height:9.5pt;mso-wrap-style:none;v-text-anchor:middle">
                <v:fill o:detectmouseclick="t" type="solid" color2="#53994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5795</wp:posOffset>
                </wp:positionH>
                <wp:positionV relativeFrom="paragraph">
                  <wp:posOffset>274320</wp:posOffset>
                </wp:positionV>
                <wp:extent cx="105410" cy="1212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ac66b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c66bb" stroked="t" o:allowincell="f" style="position:absolute;margin-left:150.85pt;margin-top:21.6pt;width:8.25pt;height:9.5pt;mso-wrap-style:none;v-text-anchor:middle">
                <v:fill o:detectmouseclick="t" type="solid" color2="#53994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0</wp:posOffset>
                </wp:positionV>
                <wp:extent cx="131445" cy="8077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80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78pt;margin-top:25.5pt;width:10.3pt;height:63.5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5520</wp:posOffset>
                </wp:positionH>
                <wp:positionV relativeFrom="paragraph">
                  <wp:posOffset>307975</wp:posOffset>
                </wp:positionV>
                <wp:extent cx="237490" cy="4121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12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6pt;margin-top:24.25pt;width:18.65pt;height:32.4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308610</wp:posOffset>
                </wp:positionV>
                <wp:extent cx="299085" cy="60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99160" cy="60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5pt;margin-top:24.25pt;width:23.5pt;height:4.75pt;flip:xy;mso-wrap-style:none;v-text-anchor:middle;rotation:90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5935</wp:posOffset>
                </wp:positionH>
                <wp:positionV relativeFrom="paragraph">
                  <wp:posOffset>353695</wp:posOffset>
                </wp:positionV>
                <wp:extent cx="530225" cy="20129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27.85pt;width:41.7pt;height:15.8pt;mso-wrap-style:none;v-text-anchor:middle;rotation:270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4435</wp:posOffset>
                </wp:positionH>
                <wp:positionV relativeFrom="paragraph">
                  <wp:posOffset>353695</wp:posOffset>
                </wp:positionV>
                <wp:extent cx="530225" cy="20129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27.85pt;width:41.7pt;height:15.8pt;mso-wrap-style:none;v-text-anchor:middle;rotation:270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2935</wp:posOffset>
                </wp:positionH>
                <wp:positionV relativeFrom="paragraph">
                  <wp:posOffset>353695</wp:posOffset>
                </wp:positionV>
                <wp:extent cx="530225" cy="20129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27.85pt;width:41.7pt;height:15.8pt;mso-wrap-style:none;v-text-anchor:middle;rotation:27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1435</wp:posOffset>
                </wp:positionH>
                <wp:positionV relativeFrom="paragraph">
                  <wp:posOffset>353695</wp:posOffset>
                </wp:positionV>
                <wp:extent cx="530225" cy="20129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05pt;margin-top:27.85pt;width:41.7pt;height:15.8pt;mso-wrap-style:none;v-text-anchor:middle;rotation:270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0600</wp:posOffset>
                </wp:positionH>
                <wp:positionV relativeFrom="paragraph">
                  <wp:posOffset>189865</wp:posOffset>
                </wp:positionV>
                <wp:extent cx="48133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144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pt;margin-top:14.95pt;width:37.85pt;height:8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342900" cy="5276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77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99160"/>
                            <a:gd name="textAreaBottom" fmla="*/ 28980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332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18"/>
                              </a:lnTo>
                              <a:arcTo wR="3600" hR="3600" stAng="10800000" swAng="-5400000"/>
                              <a:lnTo>
                                <a:pt x="18000" y="332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pt;width:26.95pt;height:41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131445" cy="12026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02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78pt;margin-top:6.5pt;width:10.3pt;height:94.6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5935</wp:posOffset>
                </wp:positionH>
                <wp:positionV relativeFrom="paragraph">
                  <wp:posOffset>315595</wp:posOffset>
                </wp:positionV>
                <wp:extent cx="530225" cy="20129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24.85pt;width:41.7pt;height:15.8pt;mso-wrap-style:none;v-text-anchor:middle;rotation:270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4435</wp:posOffset>
                </wp:positionH>
                <wp:positionV relativeFrom="paragraph">
                  <wp:posOffset>315595</wp:posOffset>
                </wp:positionV>
                <wp:extent cx="530225" cy="20129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24.85pt;width:41.7pt;height:15.8pt;mso-wrap-style:none;v-text-anchor:middle;rotation:270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2935</wp:posOffset>
                </wp:positionH>
                <wp:positionV relativeFrom="paragraph">
                  <wp:posOffset>315595</wp:posOffset>
                </wp:positionV>
                <wp:extent cx="530225" cy="20129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24.85pt;width:41.7pt;height:15.8pt;mso-wrap-style:none;v-text-anchor:middle;rotation:270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1435</wp:posOffset>
                </wp:positionH>
                <wp:positionV relativeFrom="paragraph">
                  <wp:posOffset>315595</wp:posOffset>
                </wp:positionV>
                <wp:extent cx="530225" cy="20129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05pt;margin-top:24.85pt;width:41.7pt;height:15.8pt;mso-wrap-style:none;v-text-anchor:middle;rotation:270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365</wp:posOffset>
                </wp:positionH>
                <wp:positionV relativeFrom="paragraph">
                  <wp:posOffset>168275</wp:posOffset>
                </wp:positionV>
                <wp:extent cx="530225" cy="20129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95pt;margin-top:13.25pt;width:41.7pt;height:15.8pt;mso-wrap-style:none;v-text-anchor:middle;rotation:270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310</wp:posOffset>
                </wp:positionH>
                <wp:positionV relativeFrom="paragraph">
                  <wp:posOffset>227330</wp:posOffset>
                </wp:positionV>
                <wp:extent cx="312420" cy="5302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530280"/>
                        </a:xfrm>
                        <a:custGeom>
                          <a:avLst/>
                          <a:gdLst>
                            <a:gd name="textAreaLeft" fmla="*/ 8640 w 177120"/>
                            <a:gd name="textAreaRight" fmla="*/ 168480 w 177120"/>
                            <a:gd name="textAreaTop" fmla="*/ 8640 h 300600"/>
                            <a:gd name="textAreaBottom" fmla="*/ 291960 h 300600"/>
                          </a:gdLst>
                          <a:ahLst/>
                          <a:rect l="textAreaLeft" t="textAreaTop" r="textAreaRight" b="textAreaBottom"/>
                          <a:pathLst>
                            <a:path w="21600" h="366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28"/>
                              </a:lnTo>
                              <a:arcTo wR="3600" hR="3600" stAng="10800000" swAng="-5400000"/>
                              <a:lnTo>
                                <a:pt x="18000" y="366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3pt;margin-top:17.9pt;width:24.55pt;height:4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4435</wp:posOffset>
                </wp:positionH>
                <wp:positionV relativeFrom="paragraph">
                  <wp:posOffset>391160</wp:posOffset>
                </wp:positionV>
                <wp:extent cx="530225" cy="20129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30.8pt;width:41.7pt;height:15.8pt;mso-wrap-style:none;v-text-anchor:middle;rotation:270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2935</wp:posOffset>
                </wp:positionH>
                <wp:positionV relativeFrom="paragraph">
                  <wp:posOffset>391160</wp:posOffset>
                </wp:positionV>
                <wp:extent cx="530225" cy="20129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30.8pt;width:41.7pt;height:15.8pt;mso-wrap-style:none;v-text-anchor:middle;rotation:270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1435</wp:posOffset>
                </wp:positionH>
                <wp:positionV relativeFrom="paragraph">
                  <wp:posOffset>391160</wp:posOffset>
                </wp:positionV>
                <wp:extent cx="530225" cy="20129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05pt;margin-top:30.8pt;width:41.7pt;height:15.8pt;mso-wrap-style:none;v-text-anchor:middle;rotation:270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5935</wp:posOffset>
                </wp:positionH>
                <wp:positionV relativeFrom="paragraph">
                  <wp:posOffset>391160</wp:posOffset>
                </wp:positionV>
                <wp:extent cx="530225" cy="20129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30.8pt;width:41.7pt;height:15.8pt;mso-wrap-style:none;v-text-anchor:middle;rotation:270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70180</wp:posOffset>
                </wp:positionV>
                <wp:extent cx="105410" cy="1212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4pt;width:8.2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105410" cy="1212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4pt;width:8.2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0840</wp:posOffset>
                </wp:positionH>
                <wp:positionV relativeFrom="paragraph">
                  <wp:posOffset>163195</wp:posOffset>
                </wp:positionV>
                <wp:extent cx="105410" cy="1212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ac66b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c66bb" stroked="t" o:allowincell="f" style="position:absolute;margin-left:229.2pt;margin-top:12.85pt;width:8.25pt;height:9.5pt;mso-wrap-style:none;v-text-anchor:middle">
                <v:fill o:detectmouseclick="t" type="solid" color2="#53994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70180</wp:posOffset>
                </wp:positionV>
                <wp:extent cx="39052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144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3.4pt;width:30.7pt;height:8.95pt;flip:y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310</wp:posOffset>
                </wp:positionH>
                <wp:positionV relativeFrom="paragraph">
                  <wp:posOffset>163195</wp:posOffset>
                </wp:positionV>
                <wp:extent cx="457200" cy="1212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132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3pt;margin-top:12.85pt;width:35.95pt;height:9.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796"/>
      </w:tblGrid>
      <w:tr>
        <w:trPr>
          <w:trHeight w:val="5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0</wp:posOffset>
                      </wp:positionV>
                      <wp:extent cx="409575" cy="113665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11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4pt;margin-top:8.5pt;width:32.2pt;height:8.9pt;flip:y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верь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3190</wp:posOffset>
                      </wp:positionV>
                      <wp:extent cx="445770" cy="4508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56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9.7pt;width:35.05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кно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955</wp:posOffset>
                      </wp:positionV>
                      <wp:extent cx="105410" cy="1212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1.65pt;width:8.2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ключатель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385</wp:posOffset>
                      </wp:positionV>
                      <wp:extent cx="105410" cy="1212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c66b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c66bb" stroked="t" o:allowincell="t" style="position:absolute;margin-left:27pt;margin-top:2.55pt;width:8.25pt;height:9.5pt;mso-wrap-style:none;v-text-anchor:middle">
                      <v:fill o:detectmouseclick="t" type="solid" color2="#53994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озетка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760730" cy="2463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80" cy="246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45pt;width:59.85pt;height:19.35pt;mso-wrap-style:none;v-text-anchor:middle">
                      <v:imagedata r:id="rId4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ол</w:t>
            </w:r>
          </w:p>
        </w:tc>
      </w:tr>
      <w:tr>
        <w:trPr>
          <w:trHeight w:val="5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-187960</wp:posOffset>
                      </wp:positionV>
                      <wp:extent cx="113665" cy="61722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61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25.2pt;margin-top:-14.8pt;width:8.9pt;height:48.55pt;mso-wrap-style:none;v-text-anchor:middle;rotation:270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оска меловая магнитная, интерактивная доска </w:t>
            </w:r>
            <w:r>
              <w:rPr>
                <w:sz w:val="28"/>
                <w:szCs w:val="28"/>
              </w:rPr>
              <w:t>StarBoard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6835</wp:posOffset>
                      </wp:positionV>
                      <wp:extent cx="579120" cy="2184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1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4pt;margin-top:6.05pt;width:45.5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шкаф 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02870</wp:posOffset>
                      </wp:positionV>
                      <wp:extent cx="457200" cy="13779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7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3pt;margin-top:8.1pt;width:35.95pt;height:10.8pt;mso-wrap-style:none;v-text-anchor:middle">
                      <v:imagedata r:id="rId4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увница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3190</wp:posOffset>
                      </wp:positionV>
                      <wp:extent cx="299085" cy="609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916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8pt;margin-top:9.7pt;width:23.5pt;height:4.75pt;flip:xy;mso-wrap-style:none;v-text-anchor:middle">
                      <v:imagedata r:id="rId4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оноблок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98425</wp:posOffset>
                      </wp:positionV>
                      <wp:extent cx="193675" cy="609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68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7pt;margin-top:7.75pt;width:15.2pt;height:4.75pt;flip:xy;mso-wrap-style:none;v-text-anchor:middle">
                      <v:imagedata r:id="rId4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екто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  <w:t>Перспективный план развития кабинета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tbl>
      <w:tblPr>
        <w:tblW w:w="102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04"/>
        <w:gridCol w:w="924"/>
        <w:gridCol w:w="1040"/>
        <w:gridCol w:w="2080"/>
        <w:gridCol w:w="2559"/>
      </w:tblGrid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Что планиру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-16 уч. г.</w:t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  <w:lang w:val="ru-RU"/>
              </w:rPr>
              <w:t>6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  <w:lang w:val="ru-RU"/>
              </w:rPr>
              <w:t>7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  <w:lang w:val="ru-RU"/>
              </w:rPr>
              <w:t>9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ru-RU"/>
              </w:rPr>
              <w:t>0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  <w:t>Библиотек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  <w:t>Справочники, энциклопедии, словари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 </w:t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4"/>
        <w:gridCol w:w="3241"/>
        <w:gridCol w:w="1618"/>
        <w:gridCol w:w="1278"/>
      </w:tblGrid>
      <w:tr>
        <w:trPr>
          <w:trHeight w:val="33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№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Автор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Назван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Изд-во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Год издания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i/>
                <w:sz w:val="24"/>
                <w:szCs w:val="28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  <w:t>Учебная и методическая литература и книги по воспитательной работ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 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15"/>
        <w:gridCol w:w="2880"/>
        <w:gridCol w:w="1620"/>
        <w:gridCol w:w="1080"/>
        <w:gridCol w:w="895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№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Авто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Назв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Изд-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Год издания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Кол-во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Cs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К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  <w:t xml:space="preserve">CD, </w:t>
      </w:r>
      <w:r>
        <w:rPr>
          <w:b/>
          <w:bCs/>
          <w:i/>
          <w:sz w:val="28"/>
          <w:szCs w:val="28"/>
          <w:u w:val="single"/>
          <w:lang w:eastAsia="ru-RU"/>
        </w:rPr>
        <w:t>DVD</w:t>
      </w:r>
      <w:r>
        <w:rPr>
          <w:b/>
          <w:bCs/>
          <w:i/>
          <w:sz w:val="28"/>
          <w:szCs w:val="28"/>
          <w:u w:val="single"/>
          <w:lang w:val="ru-RU" w:eastAsia="ru-RU"/>
        </w:rPr>
        <w:t>-диск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36"/>
        <w:gridCol w:w="4882"/>
        <w:gridCol w:w="2295"/>
      </w:tblGrid>
      <w:tr>
        <w:trPr>
          <w:trHeight w:val="277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№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Клас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Названи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Кол-во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  <w:t>Наглядные пособ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 </w:t>
      </w:r>
    </w:p>
    <w:tbl>
      <w:tblPr>
        <w:tblW w:w="92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153"/>
        <w:gridCol w:w="3061"/>
      </w:tblGrid>
      <w:tr>
        <w:trPr>
          <w:trHeight w:val="284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№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Кол-во</w:t>
            </w:r>
          </w:p>
        </w:tc>
      </w:tr>
      <w:tr>
        <w:trPr>
          <w:trHeight w:val="63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i/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етодические журналы</w:t>
      </w:r>
    </w:p>
    <w:tbl>
      <w:tblPr>
        <w:tblW w:w="9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31"/>
        <w:gridCol w:w="2373"/>
        <w:gridCol w:w="1757"/>
        <w:gridCol w:w="1963"/>
      </w:tblGrid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журн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Раздаточный материал</w:t>
      </w:r>
    </w:p>
    <w:tbl>
      <w:tblPr>
        <w:tblW w:w="9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3"/>
        <w:gridCol w:w="3319"/>
        <w:gridCol w:w="3798"/>
      </w:tblGrid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Гигиенические требования к условиям обуч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анитарно-эпидемиологические правил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  <w:t>СанПиН 2.4.2.1178-02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</w:t>
      </w:r>
      <w:r>
        <w:rPr>
          <w:sz w:val="24"/>
          <w:szCs w:val="28"/>
          <w:lang w:val="ru-RU"/>
        </w:rPr>
        <w:t>При оборудовании учебных помещений соблюдаются следующие размеры проходов и расстояния между предметами в см: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между рядами двухместных столов - не менее 6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между рядом столов и наружной продольной стеной – не менее 50-7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между рядом столов и внутренней продольной стеной (перегородкой) или шкафами, стоящими вдоль этой стены – не менее 50-7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от последних столов до стены (перегородки), противоположной классной доске, -не менее 70, от задней стены, являющейся наружной, - не менее 100; а при наличии оборотных классов -12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от демонстрационного стола до учебной доски – не менее 10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от первой парты до учебной доски – 2,4 – 2,7м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8"/>
          <w:lang w:val="ru-RU"/>
        </w:rPr>
        <w:t>- наибольшая удалённость последнего места, обучающегося от учебной доски -86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высота нижнего края учебной доски над полом – 80-9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угол видимости доски (от края доски длиной 3м до середины крайнего места, обучающегося за передним столом) должен быть не менее 35 градусов для обучающихся 2-3 ступени и не менее 45 градусов для детей 6-7 лет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Размеры мебели и её маркировка по ГОСТам </w:t>
      </w:r>
    </w:p>
    <w:p>
      <w:pPr>
        <w:pStyle w:val="Normal"/>
        <w:spacing w:lineRule="auto" w:line="240"/>
        <w:jc w:val="center"/>
        <w:rPr/>
      </w:pPr>
      <w:r>
        <w:rPr/>
        <w:t>«Столы ученические» и «Стулья ученическ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05"/>
        <w:gridCol w:w="2662"/>
        <w:gridCol w:w="1509"/>
        <w:gridCol w:w="206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омера мебели по ГОСТам 11015-93 и 11016-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руппа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(в мм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ысота над полом крышки края стола, обращённого к ученику, по ГОСТу 11015-93 (в м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Цвет маркиро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00-11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анжев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6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50-1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иолетов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00-14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Жёлт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4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50-1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рас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8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600-17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Зелё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выше 17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олуб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6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алеологический паспорт кабинета № __</w:t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965"/>
      </w:tblGrid>
      <w:tr>
        <w:trPr>
          <w:trHeight w:val="479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323E4F"/>
                <w:sz w:val="28"/>
                <w:szCs w:val="28"/>
                <w:lang w:val="ru-RU"/>
              </w:rPr>
            </w:pPr>
            <w:r>
              <w:rPr>
                <w:b/>
                <w:color w:val="323E4F"/>
                <w:sz w:val="28"/>
                <w:szCs w:val="28"/>
                <w:lang w:val="ru-RU"/>
              </w:rPr>
              <w:t>Санитарно-гигиеническая оценка классной комнаты</w:t>
            </w:r>
          </w:p>
        </w:tc>
      </w:tr>
      <w:tr>
        <w:trPr>
          <w:trHeight w:val="139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эффициент естественной освещённо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наиболее удалённое место 1,75 – 2 %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й поток све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олько с левой стороны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 световых проёмов в стене, где висит доска </w:t>
            </w:r>
            <w:r>
              <w:rPr>
                <w:sz w:val="24"/>
                <w:szCs w:val="24"/>
                <w:lang w:val="ru-RU"/>
              </w:rPr>
              <w:t>(не допускаетс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особ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тимальная ориентация окон классных комна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нормы соблюдение око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цветов в класс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ённость классной комна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свети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 раздельное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ённость рабочей поверхност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23E4F"/>
                <w:sz w:val="28"/>
                <w:szCs w:val="28"/>
              </w:rPr>
            </w:pPr>
            <w:r>
              <w:rPr>
                <w:b/>
                <w:color w:val="323E4F"/>
                <w:sz w:val="28"/>
                <w:szCs w:val="28"/>
              </w:rPr>
              <w:t>Наполняемость классной комнаты</w:t>
            </w:r>
          </w:p>
        </w:tc>
      </w:tr>
      <w:tr>
        <w:trPr>
          <w:trHeight w:val="49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лассной комна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лассной комна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ложение столов в классной комнат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клас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Требования к кабинету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как базы для успешного выполнения образовательной программ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1. Общие требования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8"/>
          <w:lang w:val="ru-RU"/>
        </w:rPr>
        <w:t>Приказ о назначении ответственного за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8"/>
          <w:lang w:val="ru-RU"/>
        </w:rPr>
        <w:t>Инвентарная ведомость на имеющееся оборудование (хранится в папке «Паспорт кабинета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8"/>
          <w:lang w:val="ru-RU"/>
        </w:rPr>
        <w:t>План работы кабинета на учебный год и перспективу (хранится в папке «Паспорт кабинета»)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>
          <w:sz w:val="24"/>
          <w:szCs w:val="28"/>
          <w:lang w:val="ru-RU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8. Открытое и наглядное предъявление учащимися стандарта образования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азвитие программы школы по выбор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Дифференциация обу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Гуманизация обу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3. Требования к кабинету 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абинет должен удовлетворять следующим требованиям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1. Кабинет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Карт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Картин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Таблиц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Экранно-звуковыми пособиями: дис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3. В кабинете  должны быть экспозиционные материа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8"/>
          <w:lang w:val="ru-RU"/>
        </w:rPr>
        <w:t>Организующие убучающихся на овладение приемами учебной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4. В кабинете должна иметься литература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Справочна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Научно-популярна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Учебники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дборки олимпиадных заданий и т.д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5. В кабинете средства обучения должны быть систематизиров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 видам (карты, схемы, таблицы и т.п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8"/>
        </w:rPr>
        <w:t>По классам (</w:t>
      </w:r>
      <w:r>
        <w:rPr>
          <w:sz w:val="24"/>
          <w:szCs w:val="28"/>
          <w:lang w:val="ru-RU"/>
        </w:rPr>
        <w:t>1-4</w:t>
      </w:r>
      <w:r>
        <w:rPr>
          <w:sz w:val="24"/>
          <w:szCs w:val="28"/>
        </w:rPr>
        <w:t xml:space="preserve"> классы)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Для подготовки опережающих заданий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7. Кабинет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лжностные обязанно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о охране труда классного руководител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Классный руководителю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8"/>
          <w:lang w:val="ru-RU"/>
        </w:rPr>
        <w:t>Изучает с обучающимися (воспитанниками, детьми) правила по охране и безопасности труда, строго их соблюдает при проведении учебно-воспитательного процесса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есёт личную ответственность за сохранение жизни и здоровья школьников и детей во время экскурсий, походов, спортивных игр, общественно-полезного труда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емедленно извещает руководителя учреждения о каждом несчастном случае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беспечивает безопасное проведение учебно-воспитательного процесса, проводит инструктаж при проведении внеклассных мероприятий (экскурсий, походов, спортивных соревнований, вечеров и т.д.) по правилам пожарной безопасности, дорожного движения, поведения на улице, воде и т.д. с регистрацией в специальном журнале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8"/>
          <w:lang w:val="ru-RU"/>
        </w:rPr>
        <w:t xml:space="preserve">Воспитывает у учащихся и детей чувство личной ответственности за соблюдение правил техники безопасности и пожарной безопасности, дорожного движения. </w:t>
      </w:r>
      <w:r>
        <w:rPr>
          <w:sz w:val="24"/>
          <w:szCs w:val="28"/>
        </w:rPr>
        <w:t>Поведения на воде, улице и т.д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8"/>
          <w:lang w:val="ru-RU"/>
        </w:rPr>
        <w:t>Вносит предложения по улучшению условий проведения образовательного процесса, а также доводит до сведения, заведующего кабинетом. Руководство обо всех недостатках в обеспечении образовательного процесса, снижающих жизнедеятельность и работоспособность организма обучающихся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бязан уметь оказывать первую медицинскую помощь пострадавшему.</w:t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36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нструкция</w:t>
      </w:r>
    </w:p>
    <w:p>
      <w:pPr>
        <w:pStyle w:val="Style14"/>
        <w:ind w:left="36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о  пожарной  безопасности  в  учебных  кабинетах</w:t>
      </w:r>
    </w:p>
    <w:p>
      <w:pPr>
        <w:pStyle w:val="Style14"/>
        <w:ind w:left="36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 соответствии  с  ППБ-01-93, ППБ  101-89  учителя, учащиеся  и  обслуживающий  персонал  обязаны  знать  и  строго  выполнять  правила  пожарной безопасности, а  в  случае  возникновения  пожара  принимать  все  зависящие  от  них  меры  к  эвакуации  детей, материальных  ценностей  и  тушению  пожара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ветственность  за  обеспечение  пожарной  безопасности  в  учебном  кабинете  несет  учитель, который  проводит  там  занятия  и  который  приказом  директора  должен  быть  назначен  ответственным  за  пожарную  безопасность  в  кабинете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 кабинете  запрещается: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производить  перепланировку  помещения  с  отступлением  от  требований  действующих  строительных  норм  и  правил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устанавливать  решетки, жалюзи  и  подобные  им  несъемные  солнцезащитные, декоративные  и  архитектурные  устройства  на  окнах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применять  с  целью  отопления  нестандартные  (самодельные)  нагревательные  приборы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использовать  электроплитки, кипятильники, электрочайники, электроутюг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обертывать  электрические  лампы  бумагой, материей  и  другими  горючими  материалам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применять  для  освещения  свечи, керосиновые  лампы  и  фонари, производить  уборку  помещений, очистку  деталей  и  оборудования  с  применением  легковоспламеняющихся  и  горючих  жидкостей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хранить  на  рабочих  местах  и  в  шкафах, а  также  оставлять  в  карманах  спецодежды  использованные  обтирочные  материалы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оставлять  без  присмотра  включенные  в  сеть  радиоприемники, телевизоры, кинопроекторы, диапроекторы  и  др.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включать  в  одну  розетку  несколько  мощных  потребителей  электроэнергии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 кабинете  следует  размещать  только  необходимые  для  обеспечения  учебного  процесса  приборы, принадлежности, пособия, которые  должны  храниться  в  шкафах, на  стеллажах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Хранение  в  кабинете  учебно-наглядных  пособий  и  учебного  оборудования, проведение  опытов  и  других  видов  работ, которые  не  предусмотрены  утвержденными  перечнями  и  программами  не  допускается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 Требования безопасности перед началом работы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1. Подготовить к работе необходимое оборудование и приборы, учебно-наглядные  пособия, проверить их исправность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 Требования безопасности во время работы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1. Запрещается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2. Не оставлять без присмотра работающие электронагревательные приборы; не пользоваться приборами с открытой спиралью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3. Все неисправности  в  электросетях  и  электроаппаратуре  должны  немедленно  устраняться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4. В  кабинете  запрещается: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использовать  кабели  и  провода  с  поврежденной  или  потерявшей  защитные  свойства  изоляцией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оставлять  под  напряжением  электрические  провода  и  кабели  с  неизолированными  концам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пользоваться  поврежденными  розетками, ответвительными  коробками, рубильниками  и  другими  электроустановочными  изделиям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завязывать  и  скручивать  провода, а  также  оттягивать  провода  и  светильник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использовать  ролики, выключатели, штепсельные  розетки  для  подвешивания  одежды  и  других  предметов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снимать  стеклянные  колпаки  со  светильников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5. По  окончании  занятий  в  кабинете  учитель  должен  тщательно  осмотреть  помещение, устранить  выявленные  недостатки, обесточить  сеть  и  закрыть  помещение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 Требования безопасности в аварийных ситуациях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1. При обнаружении неисправности в работе электрических устройств, находящихся под напряжением (повышенном их нагреваний, появлении искрения и т.д.), немедленно отключить источник электропитания и сообщить администрации учреждения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2. При коротком замыкании в электрических устройствах и их загорании немедленно отключить их от сети, сообщить о пожаре в ближайшую пожарную часть   по  телефону  9-2-13-09  и приступить к тушению очага возгорания углекислотным (порошковым) огнетушителем или песком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3. При получении травмы оказать первичн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 Требования безопасности по окончании работы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1. Отключить электрические устройства и приборы от источника питания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2. Привести в порядок рабочее место, убрать оборудование и приборы в шкафы.</w:t>
      </w:r>
    </w:p>
    <w:p>
      <w:pPr>
        <w:pStyle w:val="Style14"/>
        <w:ind w:left="360" w:hanging="0"/>
        <w:jc w:val="both"/>
        <w:rPr/>
      </w:pPr>
      <w:r>
        <w:rPr>
          <w:color w:val="000000"/>
          <w:sz w:val="24"/>
          <w:szCs w:val="28"/>
        </w:rPr>
        <w:t>В кабинете число столов не должно превышать количества, установленного нормой проектирования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асстановка мебели и оборудования в кабинете не должна препятствовать эвакуации людей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Правила пользования учебным кабинетом для учащихся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4"/>
        <w:spacing w:before="0" w:after="0"/>
        <w:rPr>
          <w:color w:val="44546A"/>
          <w:sz w:val="26"/>
          <w:szCs w:val="26"/>
        </w:rPr>
      </w:pPr>
      <w:r>
        <w:rPr>
          <w:b/>
          <w:bCs/>
          <w:color w:val="44546A"/>
          <w:sz w:val="26"/>
          <w:szCs w:val="26"/>
        </w:rPr>
        <w:t xml:space="preserve">I. Общие требования 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1. Спокойно, не торопясь, соблюдая дисциплину и порядок, входить и выходить из кабинета.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2. Не загромождать проходы сумками и портфелями.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3. Не включать электроосвещение и средства ТСО.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4. Не открывать форточки и окна.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5. Не передвигать учебные столы и стулья.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6. Не трогать руками электрические розетки.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7. Травмоопасность в кабинете: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ри включении электроосвещения, при включении приборов ТСО, при переноске оборудования и т.п.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8. Не приносить на занятия посторонние, ненужные предметы, чтобы не отвлекаться и не травмировать своих товарищей.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9.Не играть в кабинете на переменах мячом.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10.Не садиться на трубы и радиаторы водяного отопления.</w:t>
      </w:r>
    </w:p>
    <w:p>
      <w:pPr>
        <w:pStyle w:val="Style14"/>
        <w:spacing w:before="0" w:after="0"/>
        <w:rPr>
          <w:color w:val="44546A"/>
          <w:sz w:val="26"/>
          <w:szCs w:val="26"/>
        </w:rPr>
      </w:pPr>
      <w:r>
        <w:rPr>
          <w:color w:val="44546A"/>
          <w:sz w:val="26"/>
          <w:szCs w:val="26"/>
        </w:rPr>
        <w:t> </w:t>
      </w:r>
      <w:r>
        <w:rPr>
          <w:b/>
          <w:bCs/>
          <w:color w:val="44546A"/>
          <w:sz w:val="26"/>
          <w:szCs w:val="26"/>
        </w:rPr>
        <w:t>II. Требования перед началом занятий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 открывать ключом дверь кабинета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ходить в кабинет спокойно, не торопясь.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3. Подготовить своё рабочее место, учебные принадлежности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е менять рабочее место без разрешения учителя.</w:t>
      </w:r>
    </w:p>
    <w:p>
      <w:pPr>
        <w:pStyle w:val="Style14"/>
        <w:spacing w:before="0" w:after="0"/>
        <w:rPr>
          <w:color w:val="44546A"/>
          <w:sz w:val="26"/>
          <w:szCs w:val="26"/>
        </w:rPr>
      </w:pPr>
      <w:r>
        <w:rPr>
          <w:b/>
          <w:bCs/>
          <w:color w:val="44546A"/>
          <w:sz w:val="26"/>
          <w:szCs w:val="26"/>
        </w:rPr>
        <w:t>III. Требования во время занятий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имательно слушать объяснения и указания учителя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блюдать порядок и дисциплину во время урока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 включать самостоятельно приборы ТСО.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4. Не переносить оборудование и ТСО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сю учебную работу выполнять после указания учителя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ддерживать чистоту и порядок на рабочем месте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и работе с острыми, режущими инструментами соблюдать инструкции учителя по технике безопасности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о время учебных экскурсий соблюдать дисциплину и порядок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е отходить от группы без разрешения учителя.</w:t>
      </w:r>
    </w:p>
    <w:p>
      <w:pPr>
        <w:pStyle w:val="Style14"/>
        <w:spacing w:before="0" w:after="0"/>
        <w:rPr>
          <w:color w:val="44546A"/>
          <w:sz w:val="26"/>
          <w:szCs w:val="26"/>
        </w:rPr>
      </w:pPr>
      <w:r>
        <w:rPr>
          <w:b/>
          <w:bCs/>
          <w:color w:val="44546A"/>
          <w:sz w:val="26"/>
          <w:szCs w:val="26"/>
        </w:rPr>
        <w:t>IV. Требования безопасности в аварийных ситуациях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случае травматизма обратитесь к учителю за помощью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плохом самочувствии или внезапном заболевании сообщите учителю.</w:t>
      </w:r>
    </w:p>
    <w:p>
      <w:pPr>
        <w:pStyle w:val="Style14"/>
        <w:spacing w:before="0" w:after="0"/>
        <w:rPr>
          <w:color w:val="44546A"/>
          <w:sz w:val="26"/>
          <w:szCs w:val="26"/>
        </w:rPr>
      </w:pPr>
      <w:r>
        <w:rPr>
          <w:b/>
          <w:bCs/>
          <w:color w:val="44546A"/>
          <w:sz w:val="26"/>
          <w:szCs w:val="26"/>
        </w:rPr>
        <w:t>V. Требования по окончании занятий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ведите своё рабочее место в порядок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 покидайте рабочее место без разрешения учителя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 всех недостатках, обнаруженных во время занятий, сообщите учителю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ыходите из кабинета спокойно, не толкаясь, соблюдая дисциплину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 xml:space="preserve">АКТ  ГОТОВНОСТИ  КАБИНЕТА К </w:t>
      </w:r>
      <w:r>
        <w:rPr>
          <w:b/>
          <w:u w:val="single"/>
        </w:rPr>
        <w:t>201_-201_</w:t>
      </w:r>
      <w:r>
        <w:rPr>
          <w:b/>
        </w:rPr>
        <w:t xml:space="preserve">   УЧЕБНОМУ ГОДУ</w:t>
      </w:r>
    </w:p>
    <w:p>
      <w:pPr>
        <w:pStyle w:val="Style14"/>
        <w:ind w:left="360" w:hanging="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>ДОКУМЕНТАЦИЯ</w:t>
      </w:r>
    </w:p>
    <w:tbl>
      <w:tblPr>
        <w:tblW w:w="9764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418"/>
        <w:gridCol w:w="2568"/>
      </w:tblGrid>
      <w:tr>
        <w:trPr>
          <w:trHeight w:val="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ru-RU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ru-RU"/>
              </w:rPr>
              <w:t>2019-20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а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а пользования кабин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лан работы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писание работы  учебного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УЧЕБНО-МЕТОДИЧЕСКОЕ ОБЕСПЕЧЕНИЕ КАБИНЕТА</w:t>
      </w:r>
    </w:p>
    <w:tbl>
      <w:tblPr>
        <w:tblW w:w="978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18"/>
        <w:gridCol w:w="1417"/>
        <w:gridCol w:w="1418"/>
        <w:gridCol w:w="2598"/>
      </w:tblGrid>
      <w:tr>
        <w:trPr>
          <w:trHeight w:val="4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ru-RU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ru-RU"/>
              </w:rPr>
              <w:t>2019-2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ебно-методическим комплексом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(методической литературой, книгами для учителя, рабочими тетрад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дидактических материал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тест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контрольных рабо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раздаточных материал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табли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учебников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</w:t>
      </w:r>
      <w:r>
        <w:rPr>
          <w:b/>
          <w:lang w:val="ru-RU"/>
        </w:rPr>
        <w:t xml:space="preserve"> </w:t>
      </w:r>
      <w:r>
        <w:rPr/>
        <w:t>ОФОРМЛЕНИЕ КАБИНЕТА</w:t>
      </w:r>
    </w:p>
    <w:tbl>
      <w:tblPr>
        <w:tblW w:w="985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418"/>
        <w:gridCol w:w="2518"/>
      </w:tblGrid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5-20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места педагог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ученическ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личие постоянных и сменных учебно-информационных стендов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СОБЛЮДЕНИЕ В КАБИНЕТЕ</w:t>
      </w:r>
    </w:p>
    <w:tbl>
      <w:tblPr>
        <w:tblW w:w="978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18"/>
        <w:gridCol w:w="1417"/>
        <w:gridCol w:w="1418"/>
        <w:gridCol w:w="2476"/>
      </w:tblGrid>
      <w:tr>
        <w:trPr>
          <w:trHeight w:val="100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ru-RU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ru-RU"/>
              </w:rPr>
              <w:t>2019-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равила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lang w:val="ru-RU"/>
              </w:rPr>
              <w:t>состояние кабинета в целом (пол, стены, ок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5.ОЦЕНКА КАБИНЕТА ПО ИТОГАМ ПРОВЕРКИ ГОТОВНОСТИ К НОВОМУ УЧЕБНОМУ ГОДУ</w:t>
      </w:r>
    </w:p>
    <w:tbl>
      <w:tblPr>
        <w:tblW w:w="9872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6654"/>
      </w:tblGrid>
      <w:tr>
        <w:trPr>
          <w:trHeight w:val="4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к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48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_FuturicaNord">
    <w:altName w:val="Segoe UI Semibold"/>
    <w:charset w:val="cc"/>
    <w:family w:val="swiss"/>
    <w:pitch w:val="variable"/>
  </w:font>
  <w:font w:name="Fedra Serif A Pro Bold">
    <w:altName w:val="Arial"/>
    <w:charset w:val="00"/>
    <w:family w:val="moder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892D4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892D4D"/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09:00Z</dcterms:created>
  <dc:creator>user</dc:creator>
  <dc:description/>
  <cp:keywords/>
  <dc:language>en-US</dc:language>
  <cp:lastModifiedBy>RePack by Diakov</cp:lastModifiedBy>
  <cp:lastPrinted>2013-11-05T19:09:00Z</cp:lastPrinted>
  <dcterms:modified xsi:type="dcterms:W3CDTF">2016-06-15T09:16:00Z</dcterms:modified>
  <cp:revision>3</cp:revision>
  <dc:subject/>
  <dc:title>ПАСПОРТ</dc:title>
</cp:coreProperties>
</file>