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Verdana" w:hAnsi="Verdana" w:eastAsia="Times New Roman" w:cs="Verdana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36"/>
          <w:szCs w:val="36"/>
          <w:lang w:eastAsia="ru-RU"/>
        </w:rPr>
        <w:t>Комплекс правил и мер по ограничению доступа детей к информации в сети Интернет с рекламой наркотических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Verdana" w:hAnsi="Verdana" w:eastAsia="Times New Roman" w:cs="Verdana"/>
          <w:color w:val="000000"/>
          <w:kern w:val="2"/>
          <w:sz w:val="36"/>
          <w:szCs w:val="36"/>
          <w:lang w:eastAsia="ru-RU"/>
        </w:rPr>
      </w:pPr>
      <w:bookmarkStart w:id="0" w:name="1"/>
      <w:bookmarkStart w:id="1" w:name="al_4_1"/>
      <w:bookmarkEnd w:id="0"/>
      <w:bookmarkEnd w:id="1"/>
      <w:r>
        <w:rPr>
          <w:rFonts w:eastAsia="Times New Roman" w:cs="Verdana" w:ascii="Verdana" w:hAnsi="Verdana"/>
          <w:b/>
          <w:bCs/>
          <w:i/>
          <w:iCs/>
          <w:color w:val="800000"/>
          <w:kern w:val="2"/>
          <w:sz w:val="36"/>
          <w:szCs w:val="36"/>
          <w:lang w:eastAsia="ru-RU"/>
        </w:rPr>
        <w:t>"Родительский контроль"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стоящем контексте «Родительский контроль» – это комплекс правил и мер, реализованных в виде компьютерных программ и специальных услуг провайдеров по ограничению доступа детей в сети Интернет к информации с рекламой и предложением продажи наркотических средств, психотропных и сильнодействующих веществ; способах их кустарного изготовления и употребления; рекомендаций по незаконному культивированию наркосодержащих растений.</w:t>
        <w:br/>
        <w:t>Помимо этого «Родительский контроль» предполагает ограничение доступа к информации, содержащей сцены насилия, пропаганду расовой и межнациональной ненависти, информацию для взрослых, нецензурную лексику, азартные игры и т.д.</w:t>
        <w:br/>
        <w:t>Краткий обзор программных продуктов и сервисов с функцией «Родительский контроль» представлен ниж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I. Антивирусные программы с функцией «Родительский контроль»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 программа Dr.WEB Security Spaсe 8.0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Dr.web_10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 программа Dr.WEB Security Spaсe 10.0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Dr.web_mob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 программа Dr.WEB Mobile Security под управлением OS Android (для мобильных устройств).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1_2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 программа Kaspersky Crystal 2.0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1_3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программа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Kaspersky Internet Security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4.________________________Kaspersky_Internet_Security_2014_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программа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Kaspersky Internet Security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KIS2015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программа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Kaspersky Internet Security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1_4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программа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Kaspersky Parental Control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для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Android OS 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и</w:t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val="en-US" w:eastAsia="ru-RU"/>
        </w:rPr>
        <w:t xml:space="preserve"> iO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NOD32_SMart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Антивирусная программа ESET NOD32 Smart Security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2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II. Провайдеры, предоставляющие услугу «Родительский контроль» для стационарного и мобильного Интернета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2_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ОАО «Ростелеком»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2_2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ОАО «МегаФон»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2_3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ОАО «МТС»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right="75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2_4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ОАО «ВымпелКом» («Билайн»)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a3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III. Специализированная программа родительского контроля SkyDNS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bookmarkStart w:id="2" w:name="a1"/>
      <w:bookmarkEnd w:id="2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I. Антивирусные программы с функцией «Родительский контроль»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bookmarkStart w:id="3" w:name="a1_1"/>
      <w:bookmarkEnd w:id="3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1. Антивирусная программа Dr.WEB Security Spaсe 8.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ключения функции родительского контроля в программе Dr.WEB Security Spaсe 8.0 необходимо: </w:t>
        <w:br/>
        <w:t>1. Выбрать вкладку «Родительский контроль».</w:t>
        <w:br/>
        <w:t>2. В фильтре отметить пункт «Наркотики».</w:t>
        <w:br/>
        <w:t>3. После всех выполненных операций нажать кнопку «ОК» для сохранения настроек (рис. 1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48412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Рис.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грамма также позволяет формировать собственный список Web-сайтов, доступ к которым должен быть запрещен. Для создания списка необходимо нажать кнопку «Белый и черный список» и в открывшемся окне в разделе «Черный список» указать подлежащие ограничению сайты.</w:t>
        <w:br/>
        <w:t>После настройки «Родительского контроля» Web-страницы, содержащие запрещенную информацию, будут блокироваться. Пример блокировки сайта представлен на рис. 2.</w:t>
        <w:br/>
        <w:t>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12471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2</w:t>
        <w:br/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Dr.WEB Security Space 8.0 размещена на сайте:</w:t>
        <w:br/>
      </w:r>
      <w:hyperlink r:id="rId4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support.drweb.com/questions/parental/?lng=ru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4" w:name="Dr.web_10"/>
      <w:bookmarkEnd w:id="4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2. Антивирусная программа Dr.WEB Security Spaсe 10.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ключения функции «Родительский контроль» в программе Dr.Web Security Spaсe 10.0 необходимо: </w:t>
        <w:br/>
        <w:t>1. Запустить программу Dr.Web Security Spaсe 10.0 и снять защиту путем нажатия на отображаемую в виде замка кнопку (рис. 3).</w:t>
        <w:br/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24125" cy="350456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Для перехода в режим «Настройки» нажать на кнопку, отображаемую в виде шестерни (рис. 4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33650" cy="361886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4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В меню настройки выбрать вкладку «Родительский контроль» (рис. 5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2440" cy="326644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5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В меню настройки функции «Родительский контроль» необходимо выбрать пользователя, для которого устанавливается контроль и в разделе «Интернет» нажать кнопку «Изменить» (в качестве примера приведена учетная запись пользователя «User») (рис. 6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23915" cy="359029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6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В разделе «Режим работы» выбрать пункт «Блокировка по категориям» и отметить категорию «Наркотики». В разделе «Безопасный поиск» перевести в положение «Вкл.» переключатель «Автоматически включать функцию безопасного поиска в поисковых системах» (рис. 7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2440" cy="337121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7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Dr.WEB Security Spaсe 10.0 размещена на сайте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val="en-US" w:eastAsia="ru-RU"/>
          </w:rPr>
          <w:t>support.drweb.ru/questions/parental/</w:t>
        </w:r>
      </w:hyperlink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val="en-US" w:eastAsia="ru-RU"/>
          </w:rPr>
          <w:t>products.drweb.ru/home/security_space/version10/</w:t>
        </w:r>
      </w:hyperlink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5" w:name="Dr.web_mob"/>
      <w:bookmarkEnd w:id="5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3. Антивирусная программа Dr.WEB Mobile Security под управлением OS Android (для мобильных устройств)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ункция «Родительский контроль» поддерживается только на OS Android версий 4.0-4.4.</w:t>
        <w:br/>
        <w:t>Доступ к ресурсам сети Интернет контролируется специальным URL-фильтром Cloud Checker. Он позволяет оградить пользователя мобильного устройства от нежелательных Интернет-ресурсов.</w:t>
        <w:br/>
        <w:t>Cloud Checker контролирует доступ к ресурсам в сети Интернет только через встроенный в OS Android браузер, а также браузеры Google Chrome, Google Chrome Beta, Next, Amazon Silk, Яндекс.Браузер, Boat Browser и Boat Browser Mini.</w:t>
        <w:br/>
        <w:t>1. Запуcтить Dr.Web Mobile Security. В меню приложения перейди в категорию «Cloud Checker» (рис. 8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0775" cy="418084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8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Отметить категорию «Наркотики» и убедиться, что включен переключатель «Cloud Checker» (рис. 9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0775" cy="376174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9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Dr.Web Mobile Security размещена на сайте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download.drweb.ru/android/</w:t>
        </w:r>
      </w:hyperlink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download.geo.drweb.com/pub/drweb/android/pro/HTML/ru/index.html</w:t>
        </w:r>
      </w:hyperlink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bookmarkStart w:id="6" w:name="a1_2"/>
      <w:bookmarkEnd w:id="6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4. Антивирусная программа Kaspersky Crystal 2.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ключения функции родительского контроля в программе Kaspersky Crystal 2.0 необходимо:</w:t>
        <w:br/>
        <w:t>1. Зайти в раздел «Родительский контроль».</w:t>
        <w:br/>
        <w:t>2. Выбрать пользователя, которому необходимо настроить уровень контроля, нажав кнопку «Выбрать уровень контроля» (в качестве примера приведена учетная запись пользователя «User») (рис. 10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74256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1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В окне «Уровень контроля для пользователя: User» выбрать один из предлагаемых уровней контроля: «Профиль «Ребёнок»» или «Профиль «Подросток»», в которых по умолчанию включена для ограничения категория Web-сайтов, содержащих нежелательную информацию о наркотиках (рис.11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8095" cy="330517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11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сохранения настроек необходимо нажать кнопку «ОК». (рис. 12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37109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Рис. 12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грамма Kaspersky Crystal 2.0 позволяет также настроить уровень контроля самостоятельно, выбрав пункт «Выборочные ограничения» с последующим нажатием кнопки «Настройка». В появившемся окне необходимо выбрать раздел «Посещение Web-сайтов» отметить категорию «Наркотики»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лная информация о Kaspersky Crystal 2.0 размещена на сайте:</w:t>
        <w:br/>
      </w:r>
      <w:hyperlink r:id="rId19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support.kaspersky.ru/7905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bookmarkStart w:id="7" w:name="a1_3"/>
      <w:bookmarkEnd w:id="7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val="en-US" w:eastAsia="ru-RU"/>
        </w:rPr>
        <w:t xml:space="preserve">5.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Антивирусная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программа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val="en-US" w:eastAsia="ru-RU"/>
        </w:rPr>
        <w:t xml:space="preserve"> Kaspersky Internet Security 2013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ключения функции родительского контроля в программе Kaspersky Internet Security 2013 необходимо:</w:t>
        <w:br/>
        <w:t>1. Запустить программу и нажать кнопку «Родительский контроль» (рис. 13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86639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Рис. 13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В окне «Родительский контроль» выбрать пользователя, отметить пункт «Наркотики» и нажать кнопку «ОК» (рис. 14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267716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Рис. 1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локировка отдельных Web-сайтов также может производиться добавлением их в «Черный список». При блокировке сайта программа выдает сообщение соответствующей формы (рис. 15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0" cy="29718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Рис. 15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программе Kaspersky Internet Security 2013 размещена на сайт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hyperlink r:id="rId23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val="en-US" w:eastAsia="ru-RU"/>
          </w:rPr>
          <w:t>http://support.kaspersky.ru/8059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bookmarkStart w:id="8" w:name="4.________________________Kaspersky_Inte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val="en-US"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18"/>
          <w:szCs w:val="18"/>
          <w:lang w:eastAsia="ru-RU"/>
        </w:rPr>
        <w:t>Антивирусная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18"/>
          <w:szCs w:val="18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18"/>
          <w:szCs w:val="18"/>
          <w:lang w:val="en-US" w:eastAsia="ru-RU"/>
        </w:rPr>
        <w:t> Kaspersky Internet Security 2014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активации компонента «Родительский контроль» в программе Kaspersky Internet Security 2014 необходимо выполните следующие действия: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 В основном окне «Kaspersky Internet Security 2014» необходимо нажать на кнопку «Стрелка вверх» (рис.16)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71900" cy="285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16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 В списке компонентов нажать на кнопку «Родительский контроль» (рис.17).</w:t>
      </w:r>
    </w:p>
    <w:p>
      <w:pPr>
        <w:pStyle w:val="Normal"/>
        <w:shd w:fill="FFFFFF" w:val="clear"/>
        <w:spacing w:lineRule="auto" w:line="240" w:before="0" w:after="0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71900" cy="28575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17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 Если для компонента был установлен пароль, необходимо ввести пароль и нажать на кнопку «Войти» (рис. 18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28575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18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Активировать компонент «Родительский контроль» передвижением переключателя «Родительский контроль»(рис.19).</w:t>
      </w:r>
    </w:p>
    <w:p>
      <w:pPr>
        <w:pStyle w:val="Normal"/>
        <w:shd w:fill="FFFFFF" w:val="clear"/>
        <w:spacing w:lineRule="auto" w:line="240" w:before="0" w:after="0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2857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19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 В окне «Родительский контроль», в блоке «Интернет», нажать на ссылку «Настройка» (рис. 20)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28575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20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Осуществить запрет доступа пользователю к отдельным категориям веб-сайтов выбором пункта «Веб-сайты для взрослых» и нажать на ссылку «Выбрать категории веб-сайтов» (рис. 21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71900" cy="28575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21</w:t>
      </w:r>
    </w:p>
    <w:p>
      <w:pPr>
        <w:pStyle w:val="Normal"/>
        <w:shd w:fill="FFFFFF" w:val="clear"/>
        <w:spacing w:lineRule="atLeast" w:line="240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 В окне «Блокировать доступ к категориям веб-сайтов» отметить категорию «Наркотики» (рис. 22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28575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ис.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ная информация о Kaspersky Internet Security 2014 размещена на сайте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support.kaspersky.ru/10184" \l "block2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http://support.kaspersky.ru/10184#block2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hyperlink r:id="rId31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support.kaspersky.ru/10183</w:t>
        </w:r>
      </w:hyperlink>
    </w:p>
    <w:p>
      <w:pPr>
        <w:pStyle w:val="Normal"/>
        <w:shd w:fill="FFFFFF" w:val="clear"/>
        <w:spacing w:lineRule="atLeast" w:line="240" w:before="0" w:after="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bookmarkStart w:id="9" w:name="KIS2015"/>
      <w:bookmarkEnd w:id="9"/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val="en-US" w:eastAsia="ru-RU"/>
        </w:rPr>
        <w:t>7. 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Антивирусная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программа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val="en-US" w:eastAsia="ru-RU"/>
        </w:rPr>
        <w:t> Kaspersky Internet Security 2015.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включения функции «Родительский контроль» в программе Kaspersky Internet Security 2015 необходимо:</w:t>
        <w:br/>
        <w:t>1. Запустить программу Kaspersky Internet Security 2015 и выбрать поле «Родительский контроль» (рис. 23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19040" cy="374269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23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Установить пароль (запомнить его для последующего использования) и нажать на кнопку «Войти» (рис. 24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28590" cy="348551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24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Нажать на ссылку «Настроить ограничения» для необходимой учетной записи (рис. 25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85790" cy="429514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Рис. 25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В окне «Родительский контроль» в разделе «Интернет» выбрать «Веб-сайты для взрослых» и нажать на ссылку «Выбрать категории веб-сайтов» (рис. 26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0915" cy="314261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26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В окне «Блокировать доступ к категориям веб-сайтов» отметить категорию «Алкоголь, табак, наркотические и психотропные вещества» (рис. 27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90465" cy="304736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27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Kaspersky Internet Security 2015 размещена на сайте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support.kaspersky.ru/11144" \l "block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support.kaspersky.ru/11144#block1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www.kaspersky.ru/internet-security-downloads</w:t>
        </w:r>
      </w:hyperlink>
    </w:p>
    <w:p>
      <w:pPr>
        <w:pStyle w:val="Normal"/>
        <w:shd w:fill="FFFFFF" w:val="clear"/>
        <w:spacing w:lineRule="atLeast" w:line="240" w:before="0" w:after="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0" w:name="a1_4"/>
      <w:bookmarkEnd w:id="10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8. Антивирусная программа Kaspersky Parental Control  для Android OS и iOS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ложение является бесплатным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Лаборатория Касперского» выпустила бета-версию приложения «Родительский контроль» для мобильных устройств с Android и iOS. Новые решения предназначены для защиты детей от нежелательного контента в Интернете, а версия для Android также обеспечивает возможность контроля использования программ на их смартфонах и планшетах (рис. 28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3058160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Рис. 28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Родительский контроль» для Android позволяет оградить детей от нежелательного контента в Интернете, а также дает родителям возможность определить круг доступных ребенку приложений. Продукт позволяет устанавливать ограничения на доступ к таким потенциально опасным категориям Web-сайтов как, например, ресурсы для взрослых, порталы, содержание которых связано с наркотиками, насилием, азартными играм и т.д. Запрещенные или вредоносные сайты блокируются автоматически. В продукте используется облачная система категоризации Web-сайтов в рамках Kaspersky Security Network (KSN). Кроме того, «Родительский контроль» дает возможность разрешить или ограничить использование тех или иных приложений, установленных на устройстве. Доступ к изменению настроек защищен паролем. Продукт совместим со смартфонами и планшетами под управлением OS Android 2.2 и выше.</w:t>
        <w:br/>
        <w:t>Продукт для iOS — Safe Browser — блокирует нежелательные сайты. Фильтрация контента по аналогии с решением для Android обеспечивается облачной системой в составе Kaspersky Security Network. С помощью стандартных настроек iOS родители могут сделать SafeBrowser единственным браузером, который может использоваться ребенком.</w:t>
        <w:br/>
        <w:t>«Родительский контроль» для Android доступен в Android Market. Safe Browser для iOS в App Store. Оба продукта бесплатны до окончания бета-тестиро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лная информация о программах Kaspersky Parental Control для OS Android и iOS размещена на сайтах:</w:t>
        <w:br/>
      </w:r>
      <w:hyperlink r:id="rId39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www.kaspersky.ru/downloads_anti-virus_mobile_enterprise_edition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hyperlink r:id="rId40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support.kaspersky.ru/mobile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1" w:name="NOD32_SMart"/>
      <w:bookmarkEnd w:id="11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9. Антивирусная программа ESET NOD32 Smart Security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Запустить программу ESET NOD32 Smart Security и перейди в меню «Настройки» (рис. 29)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47565" cy="363791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29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Включить функцию «Родительский контроль» и перейти по ссылке «Родительский контроль» (рис. 30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95190" cy="369506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В меню настройки функции «Родительский контроль», выбрать пользователя и нажать на ссылку «Не определено» (в качестве примера приведена учетная запись пользователя «User») (рис. 31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76140" cy="3447415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В окне «Настройка учетной записи» указать возраст пользователя для которого устанавливается ограничения (рис. 32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2940" cy="422846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2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У выбранного пользователя нажать на ссылку «Настройка» (рис. 33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2965" cy="339979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3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В окне «Родительский контроль» на вкладке «Фильтрация содержимого веб-страниц» отметить категорию «Преступления и наркотики» и нажать на кнопку «ОК» (рис. 34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2490" cy="393319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ис. 34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ESET NOD32 Smart Security размещена на сайт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hyperlink r:id="rId47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www.esetnod32.ru/home/products/smart-security/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2" w:name="a2"/>
      <w:bookmarkEnd w:id="12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II. Провайдеры, предоставляющие услугу «Родительский контроль» для стационарного и мобильного Интерн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3" w:name="a2_1"/>
      <w:bookmarkEnd w:id="13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1. ОАО «Ростелеком»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ция «Ребенок в доме» является платной услугой, по состоянию на июль 2013года, ее цена составляет 100 руб. в месяц.</w:t>
        <w:br/>
        <w:t>Опция позволяет самостоятельно формировать правила использования Интернета для детей, устанавливать запрет на посещение определенных категорий сайтов, задавать ограничение по времени действия запретов и т.д. При этом весь входящий трафик будет проходить автоматическую проверку на наличие вирусов, троянских программ и т.д.</w:t>
        <w:br/>
        <w:t>Не требует никаких инсталляций на компьютере. Не влияет на производительность, не конфликтует и не зависит от программного обеспечения, установленного на компьютере, поскольку защита происходит на сетевом уровне оператора связи.</w:t>
        <w:br/>
        <w:t>Опцию невозможно отключить, не имея доступ к «Личному кабинету», что не позволит ребенку в отсутствие взрослых самостоятельно изменить параметры.</w:t>
        <w:br/>
        <w:t>Наиболее распространенные категории опасного для детей Интернет-контента, который успешно блокируется опцией «Ребенок в доме»:</w:t>
        <w:br/>
        <w:t>1. Наркотики.</w:t>
        <w:br/>
        <w:t>2. Экстремизм.</w:t>
        <w:br/>
        <w:t>3. Насилие.</w:t>
        <w:br/>
        <w:t>4. Суицид и секты.</w:t>
        <w:br/>
        <w:t>5. Платные сайты и мошенничество.</w:t>
        <w:br/>
        <w:t>6. Порнография.</w:t>
        <w:br/>
        <w:t>7. Азартные и сетевые игры.</w:t>
        <w:br/>
        <w:t>8. Социальные сети.</w:t>
        <w:br/>
        <w:t>Для подключения опции достаточно быть абонентом услуги «Домашний Интернет» от ОАО «Ростелеком». Подключение и отключение опции производится через «Личный кабинет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б опции «Ребенок в доме» размещена на сайте:</w:t>
        <w:br/>
      </w:r>
      <w:hyperlink r:id="rId48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www.ekt.rt.ru/homeinternet/optional/dom_child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4" w:name="a2_2"/>
      <w:bookmarkEnd w:id="14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2. ОАО «МегаФон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АО «МегаФон» предлагает бесплатную услугу «Родительский контроль» на тарифе «Ринг Динг» для защиты детей от нежелательного контента.</w:t>
        <w:br/>
        <w:t>При установлении Интернет-соединения с мобильного телефона, подключенного к тарифному плану «Ринг Динг» и услуге «Родительский контроль», все запросы проходят фильтрацию через специальный сервер с «черным списком» ресурсов (наркотики, насилие, жестокость, эротика). Сервер блокирует доступ к нежелательному Интернет-контенту. Активировать услугу «Родительский контроль» абоненты могут совершенно бесплатно с помощью «Сервис-гида» или позвонив в Контактный центр провайде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тарифном плане «Ринг Динг» размещена на сайте:</w:t>
        <w:br/>
      </w:r>
      <w:hyperlink r:id="rId49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ural.corp.megafon.ru/press/information/20110121-1518.html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5" w:name="a2_3"/>
      <w:bookmarkEnd w:id="15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3. ОАО «МТС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АО «МТС» предоставляет систему фильтрации Интернет-трафика с услугой «Родительский контроль», подключение услуги бесплатно, ежедневная плата по состоянию на июль 2013 года составляет - 1,5 руб.</w:t>
        <w:br/>
        <w:t>Услуга «Родительский контроль» позволяет ограничивать доступ к Web-страницам с запрещенной информацией, следующих категорий:</w:t>
        <w:br/>
        <w:t>1. Наркотики. </w:t>
        <w:br/>
        <w:t>2. Экстремизм.</w:t>
        <w:br/>
        <w:t>3. Сцены насилия.</w:t>
        <w:br/>
        <w:t>4. Информация для взрослых.</w:t>
        <w:br/>
        <w:t>5. Азартные игры.</w:t>
        <w:br/>
        <w:t>6. Нецензурная лексика.</w:t>
        <w:br/>
        <w:t>Всего предусмотрена блокировка свыше 80 категорий опасного контента. Услуга действует по принципу «Черного списка» и запрещает прямой доступ к более чем 60 миллионам Web-сайтов на 23 языках, включая русский. База данных «Черного списка» обновляется ежедневно, за год пополняясь на 10-15 миллионов новых Web-адресов.</w:t>
        <w:br/>
        <w:t>Дополнительно услуга позволяет:</w:t>
        <w:br/>
        <w:t>1. Осуществлять анализ трафика и блокировку данных по содержимому (например, картинок для взрослых).</w:t>
        <w:br/>
        <w:t>2. Принудительно устанавливать режим безопасного поиска в поддерживающих эту функцию поисковых системах Яндекс и Google.</w:t>
        <w:br/>
        <w:t>Для подключения услуги необходимо воспользоваться Интернет-помощником или приложением «МТС Сервис». Отключение услуги осуществляется только через Контактный центр провайдера или в салоне-магазине МТС.</w:t>
        <w:br/>
        <w:t>Услуга доступна абонентам всех тарифных планов и действует только при входе в Интернет через точку доступа (APN): internet.mts.ru, wap.mts.ru и при нахождении на территории: Свердловской, Курганской, Тюменской и Челябинской областей, а также Пермского края, Ханты-Мансийского и Ямало-Ненецкого автономных округов.</w:t>
        <w:br/>
        <w:t>Также для работы услуги необходимы 3G модем/роутер или мобильный телефон/планшет с SIM-картой МТ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б услуге «Родительский контроль» размещена на сайте:</w:t>
        <w:br/>
      </w:r>
      <w:hyperlink r:id="rId50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://www.e-burg.mts.ru/mobil_inet_and_tv/internet_phone/additionally_services/parent_control/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6" w:name="a2_4"/>
      <w:bookmarkEnd w:id="16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4. ОАО «ВымпелКом» («Билайн»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АО «ВымпелКом» предоставляет платную услугу «Родительский контроль».</w:t>
        <w:br/>
        <w:t>Опция «Ограничение по возрасту» позволяет уберечь детей от любого нежелательного контента. Эта технология анализирует 65 миллионов категоризированных сайтов на 20 языках. Предоставляет выбор одной или нескольких категорий блокировки в зависимости от возраста ребенка: до 7 лет, от 7 до 12 лет и старше 12 лет. В дополнение можно отдельно блокировать информацию категорий: «Наркотики», «Реклама», «Онлайн-общение», «Игры», «Интернет-покупки» и «Файлообмен».</w:t>
        <w:br/>
        <w:t>Преимущества услуги «Родительский контроль» заключаются в том, что настройка услуги установлена на максимальную защиту и все параметры хранятся на серверах «ВымпелКома», а значит, их не возможно удалить или изменить без ведома родителя.</w:t>
        <w:br/>
        <w:t>Подключение услуги «Родительский контроль» осуществляется через «Личный кабинет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б услуге «Родительский контроль» размещена на сайте:</w:t>
        <w:br/>
      </w:r>
      <w:hyperlink r:id="rId51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moskva.beeline.ru/customers/products/home/home-services/service/roditelskiy-kontrol/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instrText xml:space="preserve"> HYPERLINK "http://www.66.fskn.gov.ru/5424/5524/_aview_b113" \l "1"</w:instrTex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7B7"/>
          <w:sz w:val="18"/>
          <w:szCs w:val="18"/>
          <w:u w:val="single"/>
          <w:lang w:eastAsia="ru-RU"/>
        </w:rPr>
        <w:t>Назад</w:t>
      </w:r>
      <w:r>
        <w:rPr>
          <w:rStyle w:val="InternetLink"/>
          <w:sz w:val="18"/>
          <w:u w:val="single"/>
          <w:szCs w:val="18"/>
          <w:rFonts w:eastAsia="Times New Roman" w:cs="Verdana" w:ascii="Verdana" w:hAnsi="Verdana"/>
          <w:color w:val="0037B7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bookmarkStart w:id="17" w:name="a3"/>
      <w:bookmarkEnd w:id="17"/>
      <w:r>
        <w:rPr>
          <w:rFonts w:eastAsia="Times New Roman" w:cs="Verdana" w:ascii="Verdana" w:hAnsi="Verdana"/>
          <w:b/>
          <w:bCs/>
          <w:i/>
          <w:iCs/>
          <w:color w:val="800000"/>
          <w:sz w:val="18"/>
          <w:szCs w:val="18"/>
          <w:lang w:eastAsia="ru-RU"/>
        </w:rPr>
        <w:t>III. Специализированная программа родительского контроля SkyDNS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грамма является платной, цена версий программного продукта на июль 2013 года составляет: «Премиум» - 295 руб., «Школа» - 4500 руб. за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SkyDNS - «облачный» российский сервис Интернет-фильтрации на уровне DNS-запросов, который обеспечивает блокирование опасных и нежелательных для просмотра детьми сайтов. Данный сервис был запущен в 2010 году и в настоящее время работает в нескольких режимах - бесплатном Free (с ограниченным функционалом) и коммерческих: «Премиум» и «Школа». </w:t>
        <w:br/>
        <w:t>Тариф «Премиум» рассчитан на применение всеми пользователями семьи (позволяет защитить сразу несколько компьютеров) и может работать в специальном «детском» режиме. Тариф «Школа» ориентирован на использование в учебных заведениях и не имеет ограничений на число защищаемых компьютеров. </w:t>
        <w:br/>
        <w:t>Возможности обеих тарифных планов обеспечивают блокирование разнообразных нежелательных ресурсов (содержащих рекламу наркотиков, порнографию, пропаганду расовой ненависти, агрессии и пр.), а также позволяют защитить компьютер от сайтов, замеченных в распространении вирусов и фишинге, ограничить доступ к социальным сетям, форумам и др.</w:t>
        <w:br/>
        <w:t>Настройка защиты компьютера через сервис SkyDNS занимает немного времени. На первом этапе необходимо зарегистрироваться на сервисе, войти на сайт SkyDNS под своим аккаунтом, перейти на вкладку «Фильтр» и указать категории, которые необходимо заблокировать (рис. 35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427037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  Рис. 35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 вкладке «Исключения» можно дополнительно заблокировать отдельные Web-сайты, добавив их в «Черный список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рвис может работать и без регистрации, но в анонимном режиме обеспечивается только фильтрация от сайтов, распространяющих вирусы, а также от фишинговых ресурсов. В платных тарифах предусмотрено использование профилей фильтрации, позволяющих устанавливать разные правила фильтрации в рамках одного аккаунта (например, для детей и взрослых).</w:t>
        <w:br/>
        <w:t> Затем нужно настроить сетевое подключение компьютера или модема на работу со SkyDNS. Конкретные действия на этом шаге зависят от типа IP-адреса (статический или динамический). В случае статического адреса требуется указать в сетевых настройках DNS-адрес сервиса (рис. 36) и привязать свой IP-адрес к своему аккаунту через Web</w:t>
        <w:softHyphen/>
        <w:t>интерфейс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9365" cy="421132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  Рис. 36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изменения параметров сетевого подключения (SkyDNS) в Windows 7 пользователям динамических IP-адресов нужно скачать и установить дополнительное приложение (SkyDNS Agent 2) с авторизацией. Данное приложение отвечает за настройку сетевого подключения на работу со SkyDNS и обновление записи об IP-адресе пользователя. После этого доступ будет обеспечиваться только к разрешенным ресурсам. В ходе работы для каждого аккаунта ведется статистика посещений с отображением наиболее посещаемых сайтов, а также заблокированных ресурсов и категор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ная информация о программе SkyDNS размещена на сайте:</w:t>
        <w:br/>
      </w:r>
      <w:hyperlink r:id="rId54">
        <w:r>
          <w:rPr>
            <w:rStyle w:val="InternetLink"/>
            <w:rFonts w:eastAsia="Times New Roman" w:cs="Verdana" w:ascii="Verdana" w:hAnsi="Verdana"/>
            <w:color w:val="0037B7"/>
            <w:sz w:val="18"/>
            <w:szCs w:val="18"/>
            <w:u w:val="single"/>
            <w:lang w:eastAsia="ru-RU"/>
          </w:rPr>
          <w:t>https://www.skydns.ru/</w:t>
        </w:r>
      </w:hyperlink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pport.drweb.com/questions/parental/?lng=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upport.drweb.ru/questions/parental/?lng=ru" TargetMode="External"/><Relationship Id="rId11" Type="http://schemas.openxmlformats.org/officeDocument/2006/relationships/hyperlink" Target="http://products.drweb.ru/home/security_space/version10/?lng=ru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download.drweb.ru/android/" TargetMode="External"/><Relationship Id="rId15" Type="http://schemas.openxmlformats.org/officeDocument/2006/relationships/hyperlink" Target="http://download.geo.drweb.com/pub/drweb/android/pro/HTML/ru/index.html?dw_cloud_checker.htm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support.kaspersky.ru/7905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support.kaspersky.ru/8059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support.kaspersky.ru/10183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www.kaspersky.ru/internet-security-downloads" TargetMode="External"/><Relationship Id="rId38" Type="http://schemas.openxmlformats.org/officeDocument/2006/relationships/image" Target="media/image28.jpeg"/><Relationship Id="rId39" Type="http://schemas.openxmlformats.org/officeDocument/2006/relationships/hyperlink" Target="http://www.kaspersky.ru/downloads_anti-virus_mobile_enterprise_edition" TargetMode="External"/><Relationship Id="rId40" Type="http://schemas.openxmlformats.org/officeDocument/2006/relationships/hyperlink" Target="http://support.kaspersky.ru/mobile" TargetMode="Externa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hyperlink" Target="http://www.esetnod32.ru/home/products/smart-security/" TargetMode="External"/><Relationship Id="rId48" Type="http://schemas.openxmlformats.org/officeDocument/2006/relationships/hyperlink" Target="http://www.ekt.rt.ru/homeinternet/optional/dom_child" TargetMode="External"/><Relationship Id="rId49" Type="http://schemas.openxmlformats.org/officeDocument/2006/relationships/hyperlink" Target="http://ural.corp.megafon.ru/press/information/20110121-1518.html" TargetMode="External"/><Relationship Id="rId50" Type="http://schemas.openxmlformats.org/officeDocument/2006/relationships/hyperlink" Target="http://www.e-burg.mts.ru/mobil_inet_and_tv/internet_phone/additionally_services/parent_control/" TargetMode="External"/><Relationship Id="rId51" Type="http://schemas.openxmlformats.org/officeDocument/2006/relationships/hyperlink" Target="http://moskva.beeline.ru/customers/products/home/home-services/service/roditelskiy-kontrol/" TargetMode="External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hyperlink" Target="https://www.skydns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2:00Z</dcterms:created>
  <dc:creator>Тех-центр</dc:creator>
  <dc:description/>
  <cp:keywords/>
  <dc:language>en-US</dc:language>
  <cp:lastModifiedBy>Тех-центр</cp:lastModifiedBy>
  <dcterms:modified xsi:type="dcterms:W3CDTF">2015-11-18T08:13:00Z</dcterms:modified>
  <cp:revision>2</cp:revision>
  <dc:subject/>
  <dc:title/>
</cp:coreProperties>
</file>