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Чумак Е. 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являюсь обучающимся (ейся) 11 класса Муниципального автономного общеобразовательного учреждения средняя общеобразовательная школа №2 Кировградского муниципального округа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 серия ________ № __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__ «___» _______________  20____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User</cp:lastModifiedBy>
  <cp:lastPrinted>2025-01-13T11:23:00Z</cp:lastPrinted>
  <dcterms:modified xsi:type="dcterms:W3CDTF">2025-01-13T06:24:00Z</dcterms:modified>
  <cp:revision>8</cp:revision>
  <dc:subject/>
  <dc:title/>
</cp:coreProperties>
</file>