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Приложение к регламенту проведения школьного этапа всероссийской олимпиады школьников в Кировградском городском округе в 2024/2025 учебном году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 xml:space="preserve">В организационный комитет школьного этапа всероссийской олимпиады школьников 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b/>
          <w:b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shd w:fill="FFFFFF" w:val="clear"/>
          <w:lang w:eastAsia="en-US" w:bidi="ar-SA"/>
        </w:rPr>
        <w:t>(Ф.И.О. родителя (законного представителя)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проживающего (ей) по адресу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____________________________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87"/>
        <w:ind w:right="1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  <w:bookmarkStart w:id="0" w:name="bookmark6"/>
      <w:bookmarkStart w:id="1" w:name="bookmark6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87"/>
        <w:ind w:right="1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bookmarkStart w:id="2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ЗАЯВЛЕНИЕ</w:t>
      </w:r>
      <w:bookmarkEnd w:id="2"/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Прошу включить в состав участников школьного этапа всероссийской олимпиады школьников в 2024/2025 учебном году (далее -олимпиада) моего сына/дочь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en-US" w:bidi="ar-SA"/>
        </w:rPr>
        <w:t>(Ф.И.О. ребенка)</w:t>
      </w:r>
    </w:p>
    <w:p>
      <w:pPr>
        <w:pStyle w:val="Normal"/>
        <w:tabs>
          <w:tab w:val="clear" w:pos="708"/>
          <w:tab w:val="left" w:pos="2458" w:leader="underscore"/>
          <w:tab w:val="left" w:pos="9360" w:leader="underscor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обучающегося__________класса _____________________________________,</w:t>
      </w:r>
    </w:p>
    <w:p>
      <w:pPr>
        <w:pStyle w:val="Normal"/>
        <w:tabs>
          <w:tab w:val="clear" w:pos="708"/>
          <w:tab w:val="left" w:pos="2458" w:leader="underscore"/>
          <w:tab w:val="left" w:pos="9360" w:leader="underscore"/>
        </w:tabs>
        <w:jc w:val="center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(наименование образовательной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По следующим предметам (с указанием класса)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в том числе с использованием технических средств (образовательной организации/собственных)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 xml:space="preserve">Подтвержда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</w:t>
      </w:r>
      <w:r>
        <w:rPr>
          <w:rFonts w:eastAsia="Times New Roman" w:cs="Times New Roman" w:ascii="Times New Roman" w:hAnsi="Times New Roman"/>
          <w:color w:val="000000"/>
          <w:szCs w:val="28"/>
          <w:lang w:eastAsia="en-US" w:bidi="en-US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678 «Об утверждении Порядка проведения всероссийской олимпиады школьников»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en-US" w:bidi="ar-SA"/>
        </w:rPr>
        <w:t>Даю согласие на публикацию результатов по каждому общеобразовательному предмету в информационно – телекоммуникационной сети «Интернет» с указанием фамилии, инициалов, класса, количества баллов, набранных при выполнении зад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underscore"/>
                <w:tab w:val="left" w:pos="7466" w:leader="underscor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underscore"/>
                <w:tab w:val="left" w:pos="7466" w:leader="underscor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 w:bidi="ar-SA"/>
              </w:rPr>
              <w:t>/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underscore"/>
                <w:tab w:val="left" w:pos="7466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 w:bidi="ar-SA"/>
              </w:rPr>
              <w:t>(ФИО 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2035" w:leader="underscore"/>
                <w:tab w:val="left" w:pos="7466" w:leader="underscor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035" w:leader="underscore"/>
                <w:tab w:val="left" w:pos="7466" w:leader="underscor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035" w:leader="underscore"/>
                <w:tab w:val="left" w:pos="7466" w:leader="underscor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 w:bidi="ar-SA"/>
              </w:rPr>
              <w:t>«____» ____________2024 года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underscore"/>
                <w:tab w:val="left" w:pos="7466" w:leader="underscor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 w:bidi="ar-SA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035" w:leader="underscore"/>
          <w:tab w:val="left" w:pos="7466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6:00Z</dcterms:created>
  <dc:creator>User</dc:creator>
  <dc:description/>
  <cp:keywords/>
  <dc:language>en-US</dc:language>
  <cp:lastModifiedBy>User</cp:lastModifiedBy>
  <dcterms:modified xsi:type="dcterms:W3CDTF">2024-09-10T07:37:00Z</dcterms:modified>
  <cp:revision>1</cp:revision>
  <dc:subject/>
  <dc:title/>
</cp:coreProperties>
</file>