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муниципального автономног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бщеобразовательного учрежд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средняя общеобразовательная школа №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Чумак Екатерине Леонидовн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«___» класса образовательной организации Муниципальное автономное общеобразовательное учреждение средняя общеобразовательная школа №2 Кировградского городского округа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 серия _________ № ___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«___» _______________ 20____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 ___________________ _____________ </w:t>
      </w:r>
    </w:p>
    <w:p>
      <w:pPr>
        <w:pStyle w:val="Normal"/>
        <w:ind w:left="708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 xml:space="preserve">     (Ф.И.О.)</w:t>
        <w:tab/>
        <w:tab/>
        <w:t>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Директору МАОУ СОШ №2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Чумак Екатерине Леонидовне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«___» класса образовательной организации Муниципального автономного общеобразовательного учреждения средняя общеобразовательная школа №2 Кировградского городского округа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</w:rPr>
        <w:t>«___» _______________ 20____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«___» __________20 __г. ____________________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(дата)                               (подпись выпускника)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явление принял: _______________________________________ _______________ ___________ </w:t>
      </w:r>
    </w:p>
    <w:p>
      <w:pPr>
        <w:pStyle w:val="Normal"/>
        <w:ind w:left="708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>Ф.И.О.)</w:t>
        <w:tab/>
        <w:tab/>
        <w:t xml:space="preserve">      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</w:t>
        <w:br/>
        <w:t>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User</cp:lastModifiedBy>
  <cp:lastPrinted>2024-01-09T11:55:00Z</cp:lastPrinted>
  <dcterms:modified xsi:type="dcterms:W3CDTF">2024-01-09T07:07:00Z</dcterms:modified>
  <cp:revision>8</cp:revision>
  <dc:subject/>
  <dc:title/>
</cp:coreProperties>
</file>