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дения муниципального эта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сероссийской олимпиады школьников в Кировградском ГО в 2023-2024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 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олимпиа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и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нояб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Мировая художественная культу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н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ьян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10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нояб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, 10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оном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, 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 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, 10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 9, 10,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 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,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жизне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дека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ка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0,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ка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,9,10-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ка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декаб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2:00Z</dcterms:created>
  <dc:creator>User</dc:creator>
  <dc:description/>
  <cp:keywords/>
  <dc:language>en-US</dc:language>
  <cp:lastModifiedBy>User</cp:lastModifiedBy>
  <dcterms:modified xsi:type="dcterms:W3CDTF">2023-11-07T09:33:00Z</dcterms:modified>
  <cp:revision>1</cp:revision>
  <dc:subject/>
  <dc:title/>
</cp:coreProperties>
</file>